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rPr>
          <w:rFonts w:ascii="仿宋_GB2312" w:hAnsi="仿宋_GB2312" w:eastAsia="仿宋_GB2312"/>
          <w:color w:val="00000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235</wp:posOffset>
                </wp:positionH>
                <wp:positionV relativeFrom="page">
                  <wp:posOffset>1457325</wp:posOffset>
                </wp:positionV>
                <wp:extent cx="6109970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江西农业大学科技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0" w:right="0" w:hanging="708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60pt;mso-wrap-distance-left:9.05pt;mso-wrap-distance-right:9.05pt;mso-wrap-distance-top:0pt;mso-wrap-distance-bottom:0pt;margin-top:114.75pt;mso-position-vertical-relative:page;margin-left:-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z w:val="72"/>
                          <w:szCs w:val="72"/>
                        </w:rPr>
                        <w:t>江西农业大学科技处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0" w:right="0" w:hanging="708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420"/>
        <w:rPr/>
      </w:pPr>
      <w:r>
        <w:rPr>
          <w:rFonts w:ascii="仿宋_GB2312" w:hAnsi="仿宋_GB2312" w:eastAsia="仿宋_GB2312"/>
          <w:sz w:val="32"/>
        </w:rPr>
        <w:t>赣农大科发【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】</w:t>
      </w:r>
      <w:r>
        <w:rPr>
          <w:rFonts w:eastAsia="仿宋_GB2312" w:ascii="仿宋_GB2312" w:hAnsi="仿宋_GB2312"/>
          <w:sz w:val="32"/>
        </w:rPr>
        <w:t>7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TextBody"/>
        <w:spacing w:lineRule="exact" w:line="460"/>
        <w:ind w:firstLine="643"/>
        <w:jc w:val="both"/>
        <w:rPr>
          <w:rFonts w:ascii="宋体;SimSun" w:hAnsi="宋体;SimSun" w:eastAsia="仿宋_GB2312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31445</wp:posOffset>
                </wp:positionV>
                <wp:extent cx="5676900" cy="0"/>
                <wp:effectExtent l="635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0.35pt" to="444.7pt,10.3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460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/>
          <w:b/>
          <w:sz w:val="44"/>
          <w:szCs w:val="44"/>
        </w:rPr>
        <w:t>关于做好</w:t>
      </w:r>
      <w:r>
        <w:rPr>
          <w:rFonts w:cs="宋体;SimSun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cs="宋体;SimSun"/>
          <w:b/>
          <w:sz w:val="44"/>
          <w:szCs w:val="44"/>
        </w:rPr>
        <w:t>年度国家社科基金项目申报</w:t>
      </w:r>
    </w:p>
    <w:p>
      <w:pPr>
        <w:pStyle w:val="TextBody"/>
        <w:spacing w:lineRule="exact" w:line="460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仿宋_GB2312" w:hAnsi="仿宋_GB2312" w:cs="宋体;SimSun"/>
          <w:b/>
          <w:sz w:val="44"/>
          <w:szCs w:val="44"/>
        </w:rPr>
        <w:t>工作的第一轮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国家社会科学基金项目是哲学社会科学研究的重要载体，对于教学科研人员了解学科前沿、凝练科学问题、掌握科学方法、培育科研成果和提高科研水平具有重要推动作用。请各相关学院和部门认真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国家社会科学基金项目的申报动员和组织安排工作，切实提高学校国家社会科学基金项目的申报质量和立项水平。现就第一轮工作安排通知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申报动员与申请人统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原则上符合申报条件的以下人员必须申报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具有博士学位以及博士在读的专任教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承担过教育部人文社科研究项目的专任教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年龄不超过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符合青年项目申报条件的专任教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积极动员鼓励符合申报条件的其他老师认真申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相关学院和部门做好申报人员统计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申报选题设计与论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项目申请人根据党的十九大精神及相关政策文件，围绕经济社会发展的重点、热点问题，及学科发展的基础和前沿问题，结合自身研究基础，做好选题的凝练设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学院根据选题情况，分学科设立若干论证小组组织选题论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申报书初稿撰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项目申请人暂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版本的申请书、活页撰写初稿。待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申报指南发布后，改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版本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格按照申请书、活页的论证提纲撰写内容。要求逻辑清晰，主题突出，层次分明，内容翔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认真排版。注意字体、字号、行间距、序号、关键句、小标题的编辑，形式上的排版要能清晰、准确体现内容上的逻辑层次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申报书初稿论证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个人层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项目申请人根据课题名称、研究内容、学科特点，拟定本课题的专家论证团队。科技处及学院将力所能及帮助联系相关专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申报书打磨过程是专家不断提出修改意见、申请人不断完善的过程。项目申请人要与本课题的专家论证团队保持密切联系沟通，听取专家提出的意见和建议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学校层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科技处统筹协调、学院具体组织，根据学科设立若干专家论证小组对申报书初稿进行论证。初步确定由经管学院组织成立经济学类、管理学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专家论证小组；人文与公共管理学院组织成立文学类、语言学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专家论证小组；政治学院组织成立马列科社类专家论证小组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第一轮工作进程安排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 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学院及相关部门掌握老师的申报意向，并报送《拟申报人员统计表》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 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学院及相关部门报送《申报选题登记表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 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项目申请人完成申报书初稿撰写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 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日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学院及相关部门汇总报送《申请书》《活页》《申报书初稿与课题专家论证团队登记表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 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日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项目申请人组织本课题的专家论证团队至少完成一次论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 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日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处及相关学院组织完成学校层面的初稿论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联系方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赖运生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91—83813484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5979085630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相关申报材料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6150</wp:posOffset>
            </wp:positionH>
            <wp:positionV relativeFrom="paragraph">
              <wp:posOffset>19685</wp:posOffset>
            </wp:positionV>
            <wp:extent cx="1838325" cy="1838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江西农业大学科技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/>
      </w:r>
    </w:p>
    <w:p>
      <w:pPr>
        <w:pStyle w:val="Normal"/>
        <w:spacing w:lineRule="exact" w:line="600"/>
        <w:ind w:firstLine="645"/>
        <w:rPr/>
      </w:pPr>
      <w:r>
        <w:rPr/>
      </w:r>
    </w:p>
    <w:p>
      <w:pPr>
        <w:pStyle w:val="Normal"/>
        <w:spacing w:lineRule="exact" w:line="600"/>
        <w:ind w:firstLine="645"/>
        <w:rPr/>
      </w:pPr>
      <w:r>
        <w:rPr/>
      </w:r>
    </w:p>
    <w:p>
      <w:pPr>
        <w:pStyle w:val="Normal"/>
        <w:spacing w:lineRule="exact" w:line="600"/>
        <w:ind w:firstLine="645"/>
        <w:rPr/>
      </w:pPr>
      <w:r>
        <w:rPr/>
      </w:r>
    </w:p>
    <w:p>
      <w:pPr>
        <w:pStyle w:val="Normal"/>
        <w:spacing w:lineRule="exact" w:line="600"/>
        <w:ind w:firstLine="645"/>
        <w:rPr/>
      </w:pPr>
      <w:r>
        <w:rPr/>
      </w:r>
    </w:p>
    <w:p>
      <w:pPr>
        <w:pStyle w:val="Normal"/>
        <w:spacing w:lineRule="exact" w:line="600"/>
        <w:ind w:firstLine="645"/>
        <w:rPr/>
      </w:pPr>
      <w:r>
        <w:rPr/>
      </w:r>
    </w:p>
    <w:p>
      <w:pPr>
        <w:pStyle w:val="Normal"/>
        <w:spacing w:lineRule="exact" w:line="600"/>
        <w:ind w:firstLine="645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江西农业大学科技处         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印发</w:t>
      </w:r>
    </w:p>
    <w:p>
      <w:pPr>
        <w:pStyle w:val="Normal"/>
        <w:spacing w:lineRule="exact" w:line="500"/>
        <w:ind w:firstLine="58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41:00Z</dcterms:created>
  <dc:creator>admin/jxau</dc:creator>
  <dc:description/>
  <cp:keywords/>
  <dc:language>en-US</dc:language>
  <cp:lastModifiedBy>微软用户</cp:lastModifiedBy>
  <cp:lastPrinted>2017-05-31T12:48:00Z</cp:lastPrinted>
  <dcterms:modified xsi:type="dcterms:W3CDTF">2017-11-10T03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