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5250240"/>
                          <a:chOff x="0" y="0"/>
                          <a:chExt cx="75438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登录科研管理系统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项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工作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相关科室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汇总科研工作量、签字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6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有异议，带相关材料到科技处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统计汇总科研工作量，科技处分管处领导审核、签字，科技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58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至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97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0" y="183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3600" y="450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3440" y="302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24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413.4pt" coordorigin="0,0" coordsize="11880,8268">
                <v:rect id="shape_0" stroked="f" o:allowincell="f" style="position:absolute;left:0;top:0;width:1187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24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有关管理文件，登录科研管理系统填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项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相关科室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汇总科研工作量、签字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61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有异议，带相关材料到科技处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64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统计汇总科研工作量，科技处分管处领导审核、签字，科技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至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46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28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56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0;top:7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0;top:46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属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8;top:47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20,2808" to="6299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3120" to="72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12" to="720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34290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科研工作量审核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1pt;mso-wrap-distance-left:9.05pt;mso-wrap-distance-right:9.05pt;mso-wrap-distance-top:0pt;mso-wrap-distance-bottom:0pt;margin-top:-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科研工作量审核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习运群（综合科，办公楼</w:t>
    </w:r>
    <w:r>
      <w:rPr>
        <w:sz w:val="28"/>
        <w:szCs w:val="28"/>
      </w:rPr>
      <w:t>407</w:t>
    </w:r>
    <w:r>
      <w:rPr>
        <w:sz w:val="28"/>
        <w:szCs w:val="28"/>
      </w:rPr>
      <w:t>室，</w:t>
    </w:r>
    <w:r>
      <w:rPr>
        <w:sz w:val="28"/>
        <w:szCs w:val="28"/>
      </w:rPr>
      <w:t>83828018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0:00Z</dcterms:created>
  <dc:creator>USER</dc:creator>
  <dc:description/>
  <cp:keywords/>
  <dc:language>en-US</dc:language>
  <cp:lastModifiedBy>习运群(4739)</cp:lastModifiedBy>
  <dcterms:modified xsi:type="dcterms:W3CDTF">2013-09-11T02:39:00Z</dcterms:modified>
  <cp:revision>4</cp:revision>
  <dc:subject/>
  <dc:title> </dc:title>
</cp:coreProperties>
</file>