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</w:t>
      </w:r>
      <w:r>
        <w:rPr>
          <w:b/>
          <w:color w:val="000000"/>
          <w:sz w:val="30"/>
          <w:szCs w:val="30"/>
        </w:rPr>
        <w:t>申报</w:t>
      </w:r>
      <w:r>
        <w:rPr>
          <w:b/>
          <w:color w:val="000000"/>
          <w:sz w:val="30"/>
          <w:szCs w:val="30"/>
        </w:rPr>
        <w:t>江西高校科学研究优秀成果奖（人文社会科学）的通知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56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</w:rPr>
        <w:t>有关单位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江西高校科学研究优秀成果奖（人文社会科学）申报工作（第十二届）</w:t>
      </w:r>
      <w:r>
        <w:rPr>
          <w:color w:val="000000"/>
          <w:sz w:val="24"/>
        </w:rPr>
        <w:t>现已开始</w:t>
      </w:r>
      <w:r>
        <w:rPr>
          <w:color w:val="000000"/>
          <w:sz w:val="24"/>
        </w:rPr>
        <w:t>。现将有关事项通知如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b/>
          <w:color w:val="000000"/>
          <w:sz w:val="24"/>
        </w:rPr>
        <w:t>一、评奖学科范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本次评奖的学科范围包括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马克思主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思想政治教育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哲学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逻辑学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宗教学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语言学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中国文学；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外国文学；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艺术学；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历史学；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考古学；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经济学；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管理学；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政治学；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）法学；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社会学；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）民族学；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新闻学与传播学；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）图书、情报、文献学；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）教育学；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）心理学；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）统计学；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）港澳台问题研究；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）国际问题研究；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）交叉学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b/>
          <w:color w:val="000000"/>
          <w:sz w:val="24"/>
        </w:rPr>
        <w:t>二、奖励等级和数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奖项分著作奖、论文奖、研究报告奖。所有奖项均设一、二、三等奖。本次评奖的总额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项左右。按照确保质量的要求，允许各学科的各个等级的奖项有空缺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b/>
          <w:color w:val="000000"/>
          <w:sz w:val="24"/>
        </w:rPr>
        <w:t>三、申报资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者资格：成果公开出版、发表或向实际工作部门提交研究咨询报告期间，正式人事关系在本省高校的教师和研究人员（包括离退休人员）。每人限申报一项。合作研究成果必须由第一署名人申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参评成果资格与要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申报著作奖、论文奖、研究报告奖成果的起止时间定为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多卷本研究著作以最后一卷出版的时间为准，在符合上述申报时限的情况下做整体申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丛书不能作为一项研究成果整体申报，只能以其中独立完整的著作单独申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个人论文集可作为著作类成果申报，但多人撰写的论文集只能由其中某篇论文的作者申请论文类奖励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研究报告，须提交实际应用部门（省部级以上政府机关、事业单位、大中型以上企业等）证明其实际应用价值的材料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下列成果的申请不予受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材和教辅材料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已获省以上级别研究成果奖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研究咨询报告类无证明实际应用价值的成果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未经第一署名人本人提出申请的成果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文学艺术类作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b/>
          <w:color w:val="000000"/>
          <w:sz w:val="24"/>
        </w:rPr>
        <w:t>四、申报办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　　申报人（合作成果由第一作者申报）填写《江西高校科学研究优秀成果奖（人文社会科学）申报评审表》（以下简称《申报评审表》）。《申报评审表》中的成果简介要认真填写，引用的事实和数据必须准确，并做到分析客观，论证充分，表达规范，字数限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左右。按成果出版时的署名填写，第一作者限填写一人，其他作者按出版时的排列顺序填写。研究报告第一作者以外的作者请如实填写，由所在高校审核确认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　　</w:t>
      </w:r>
      <w:r>
        <w:rPr>
          <w:b/>
          <w:color w:val="000000"/>
          <w:sz w:val="24"/>
        </w:rPr>
        <w:t>五、申报材料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材料包括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《申报评审表》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及电子版文档（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原件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《申报一览表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以学校为单位填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一份及其电子版文档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申报成果及其他附件（社会反响支撑材料等）一套，每项申报要将成果及附件材料应装（订）在一起，并将《申报评审表》一份装在材料的首页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评奖结束后，无论申报者是否获奖，所有申报材料不再退还。</w:t>
      </w:r>
    </w:p>
    <w:p>
      <w:pPr>
        <w:pStyle w:val="Normal"/>
        <w:ind w:firstLine="52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六、每项申报交评审费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元。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、申报材料报送时间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　　申报材料的报送时间为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，过期不再受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3"/>
        <w:jc w:val="left"/>
        <w:rPr/>
      </w:pPr>
      <w:r>
        <w:rPr>
          <w:color w:val="000000"/>
          <w:sz w:val="24"/>
        </w:rPr>
        <w:t>联系人：科技处成果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余老师</w:t>
      </w:r>
    </w:p>
    <w:p>
      <w:pPr>
        <w:pStyle w:val="Normal"/>
        <w:ind w:firstLine="523"/>
        <w:jc w:val="left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3828076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69"/>
        <w:jc w:val="left"/>
        <w:rPr>
          <w:color w:val="000000"/>
          <w:sz w:val="24"/>
        </w:rPr>
      </w:pPr>
      <w:r>
        <w:rPr>
          <w:color w:val="000000"/>
          <w:sz w:val="24"/>
        </w:rPr>
        <w:t>江西农业大学科技处</w:t>
      </w:r>
    </w:p>
    <w:p>
      <w:pPr>
        <w:pStyle w:val="Normal"/>
        <w:ind w:firstLine="5983"/>
        <w:jc w:val="left"/>
        <w:rPr>
          <w:color w:val="000000"/>
          <w:sz w:val="24"/>
        </w:rPr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7:00Z</dcterms:created>
  <dc:creator>Anonymous</dc:creator>
  <dc:description/>
  <cp:keywords/>
  <dc:language>en-US</dc:language>
  <cp:lastModifiedBy>Anonymous</cp:lastModifiedBy>
  <dcterms:modified xsi:type="dcterms:W3CDTF">2011-04-14T01:57:00Z</dcterms:modified>
  <cp:revision>4</cp:revision>
  <dc:subject/>
  <dc:title>关于开展江西高校科学研究优秀成果奖（人文社会科学）申报工作的通知  </dc:title>
</cp:coreProperties>
</file>