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劳务费（提取）申报工作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26377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习有关管理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习有关管理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4123690" cy="702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劳务费提取范围：在课题研究开发过程中，支付给课题组成员中没有工资性收入的相关人员（如在校研究生）和课题组临时聘用人员等的劳务性费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5.3pt;mso-wrap-distance-left:9.05pt;mso-wrap-distance-right:9.05pt;mso-wrap-distance-top:0pt;mso-wrap-distance-bottom:0pt;margin-top:15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劳务费提取范围：在课题研究开发过程中，支付给课题组成员中没有工资性收入的相关人员（如在校研究生）和课题组临时聘用人员等的劳务性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237990" cy="801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劳务费提取依据：经批复同意的课题经费预算书是劳务人员提取劳务费的依据，课题负责人应向科技处提供该课题经费预算书，科技处严格按经费预算开支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1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劳务费提取依据：经批复同意的课题经费预算书是劳务人员提取劳务费的依据，课题负责人应向科技处提供该课题经费预算书，科技处严格按经费预算开支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36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8915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4237990" cy="999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劳务费提取注意事项：课题负责人向科技处提供提取劳务费等情况说明：即劳务人员名单及所从事的工作、学生卡号（或身份证号）、时间范围、开支标准、本人签字。同时，课题负责人及单位负责人首先审核劳务费等开支情况并签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78.7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劳务费提取注意事项：课题负责人向科技处提供提取劳务费等情况说明：即劳务人员名单及所从事的工作、学生卡号（或身份证号）、时间范围、开支标准、本人签字。同时，课题负责人及单位负责人首先审核劳务费等开支情况并签字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990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4237990" cy="405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科技处酌情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1.9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科技处酌情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责任人：魏翠兰（项目科，办公楼</w:t>
    </w:r>
    <w:r>
      <w:rPr>
        <w:sz w:val="28"/>
        <w:szCs w:val="28"/>
      </w:rPr>
      <w:t>405</w:t>
    </w:r>
    <w:r>
      <w:rPr>
        <w:sz w:val="28"/>
        <w:szCs w:val="28"/>
      </w:rPr>
      <w:t>室，</w:t>
    </w:r>
    <w:r>
      <w:rPr>
        <w:sz w:val="28"/>
        <w:szCs w:val="28"/>
      </w:rPr>
      <w:t>83828478</w:t>
    </w:r>
    <w:r>
      <w:rPr>
        <w:sz w:val="28"/>
        <w:szCs w:val="28"/>
      </w:rPr>
      <w:t>）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9:52:00Z</dcterms:created>
  <dc:creator>kjc</dc:creator>
  <dc:description/>
  <cp:keywords/>
  <dc:language>en-US</dc:language>
  <cp:lastModifiedBy>微软用户</cp:lastModifiedBy>
  <cp:lastPrinted>2012-05-30T08:45:00Z</cp:lastPrinted>
  <dcterms:modified xsi:type="dcterms:W3CDTF">2012-06-30T09:58:00Z</dcterms:modified>
  <cp:revision>4</cp:revision>
  <dc:subject/>
  <dc:title>江西农业大学劳务费等提取工作流程</dc:title>
</cp:coreProperties>
</file>