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3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052240"/>
                          <a:chOff x="0" y="0"/>
                          <a:chExt cx="81154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6840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网站下载、填报《学术报告申报表》一式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82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754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169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2575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8972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8972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089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57120" y="316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3429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术活动管理工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203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203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084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9480" y="1783080"/>
                            <a:ext cx="21718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是否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0" y="25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分管领导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203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38635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401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27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278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2280" y="39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397.8pt" coordorigin="0,0" coordsize="12780,7956">
                <v:rect id="shape_0" stroked="f" o:allowincell="f" style="position:absolute;left:0;top:0;width:1277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652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网站下载、填报《学术报告申报表》一式两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96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05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99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0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9;top:405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8;top:1716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716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71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49;top:49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0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624;width:53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术活动管理工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0;top:31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31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42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180;top:2808;width:34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是否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0;top:4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00;top:171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280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分管领导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31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608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3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260;top:358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358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60;top:6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习运群（综合科，办公楼</w:t>
    </w:r>
    <w:r>
      <w:rPr>
        <w:sz w:val="28"/>
        <w:szCs w:val="28"/>
      </w:rPr>
      <w:t>407</w:t>
    </w:r>
    <w:r>
      <w:rPr>
        <w:sz w:val="28"/>
        <w:szCs w:val="28"/>
      </w:rPr>
      <w:t>室，</w:t>
    </w:r>
    <w:r>
      <w:rPr>
        <w:sz w:val="28"/>
        <w:szCs w:val="28"/>
      </w:rPr>
      <w:t>83828018</w:t>
    </w:r>
    <w:r>
      <w:rPr>
        <w:sz w:val="28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4:00Z</dcterms:created>
  <dc:creator>USER</dc:creator>
  <dc:description/>
  <cp:keywords/>
  <dc:language>en-US</dc:language>
  <cp:lastModifiedBy>微软用户</cp:lastModifiedBy>
  <dcterms:modified xsi:type="dcterms:W3CDTF">2012-06-30T02:44:00Z</dcterms:modified>
  <cp:revision>2</cp:revision>
  <dc:subject/>
  <dc:title> </dc:title>
</cp:coreProperties>
</file>