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-2010</w:t>
      </w:r>
      <w:r>
        <w:rPr/>
        <w:t>年度江西省高等学校科技成果奖获奖项目清单</w:t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72"/>
        <w:gridCol w:w="2625"/>
        <w:gridCol w:w="3045"/>
        <w:gridCol w:w="3741"/>
        <w:gridCol w:w="1267"/>
      </w:tblGrid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奖励类别及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珍稀濒危新物种——华木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俞志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赣南脐橙保鲜和采后商品化处理关键技术的研究与示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金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萜类农用化学品的活性与应用基础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宗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黑纹粉蝶夏季滞育和冬季滞育光温调节机制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海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丙肝病毒</w:t>
            </w:r>
            <w:r>
              <w:rPr>
                <w:rFonts w:eastAsia="仿宋_GB2312" w:ascii="仿宋_GB2312" w:hAnsi="仿宋_GB2312"/>
                <w:color w:val="000000"/>
              </w:rPr>
              <w:t>NS4B</w:t>
            </w:r>
            <w:r>
              <w:rPr>
                <w:rFonts w:ascii="仿宋_GB2312" w:hAnsi="仿宋_GB2312" w:eastAsia="仿宋_GB2312"/>
                <w:color w:val="000000"/>
              </w:rPr>
              <w:t>调控内质网应激反应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孔令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蜜蜂高效养殖及其产品研究与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志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鄱阳湖及周边经济区农业地质环境与农业资源可持续利用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土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小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油茶平衡施肥关键技术及效应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晓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竹新品种—厚竹区域化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光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链霉菌</w:t>
            </w:r>
            <w:r>
              <w:rPr>
                <w:rFonts w:eastAsia="仿宋_GB2312" w:ascii="仿宋_GB2312" w:hAnsi="仿宋_GB2312"/>
                <w:color w:val="000000"/>
              </w:rPr>
              <w:t>211726</w:t>
            </w:r>
            <w:r>
              <w:rPr>
                <w:rFonts w:ascii="仿宋_GB2312" w:hAnsi="仿宋_GB2312" w:eastAsia="仿宋_GB2312"/>
                <w:color w:val="000000"/>
              </w:rPr>
              <w:t>次级代谢产物的分离鉴定及活性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干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鱼类</w:t>
            </w:r>
            <w:r>
              <w:rPr>
                <w:rFonts w:eastAsia="仿宋_GB2312" w:ascii="仿宋_GB2312" w:hAnsi="仿宋_GB2312"/>
                <w:color w:val="000000"/>
              </w:rPr>
              <w:t>TLR-9</w:t>
            </w:r>
            <w:r>
              <w:rPr>
                <w:rFonts w:ascii="仿宋_GB2312" w:hAnsi="仿宋_GB2312" w:eastAsia="仿宋_GB2312"/>
                <w:color w:val="000000"/>
              </w:rPr>
              <w:t>通路相关免疫因子的克隆和功能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其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猿叶虫交配行为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兴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木本生物柴油树种选择、繁殖与油脂转化技术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苑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同铜源对肉鸡肝脏及其线粒体功能的影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华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猕猴桃</w:t>
            </w:r>
            <w:r>
              <w:rPr>
                <w:rFonts w:eastAsia="仿宋_GB2312" w:ascii="仿宋_GB2312" w:hAnsi="仿宋_GB2312"/>
                <w:color w:val="000000"/>
              </w:rPr>
              <w:t>EST-SSR</w:t>
            </w:r>
            <w:r>
              <w:rPr>
                <w:rFonts w:ascii="仿宋_GB2312" w:hAnsi="仿宋_GB2312" w:eastAsia="仿宋_GB2312"/>
                <w:color w:val="000000"/>
              </w:rPr>
              <w:t>标记开发及其应用技术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小彪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红壤旱地农业生态系统的结构创新与模式优化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国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甜菜碱对蛋鸡脂类代谢影响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国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稻重要性状的基因定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颂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稻氮营养高效的鉴定及生理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建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、外源性绵羊肺腺瘤病毒的鉴别检测技术及病毒体外培育细胞的建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军荣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9-2010</w:t>
            </w:r>
            <w:r>
              <w:rPr>
                <w:rFonts w:ascii="楷体_GB2312" w:hAnsi="楷体_GB2312" w:cs="宋体;SimSun" w:eastAsia="楷体_GB2312"/>
                <w:szCs w:val="21"/>
              </w:rPr>
              <w:t>年度江西省高等学校科技成果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3:00Z</dcterms:created>
  <dc:creator>Anonymous</dc:creator>
  <dc:description/>
  <cp:keywords/>
  <dc:language>en-US</dc:language>
  <cp:lastModifiedBy>Anonymous</cp:lastModifiedBy>
  <dcterms:modified xsi:type="dcterms:W3CDTF">2011-09-01T01:04:00Z</dcterms:modified>
  <cp:revision>2</cp:revision>
  <dc:subject/>
  <dc:title>2009-2010年度江西省高等学校科技成果奖获奖项目清单</dc:title>
</cp:coreProperties>
</file>