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经费下达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6312535</wp:posOffset>
                </wp:positionV>
                <wp:extent cx="4466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题负责人到财务处领取课题经费本（国家级课题及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元以上其它课题同时向财务处提供经费预算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497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课题负责人到财务处领取课题经费本（国家级课题及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万元以上其它课题同时向财务处提供经费预算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024755</wp:posOffset>
                </wp:positionV>
                <wp:extent cx="44665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技处根据课题负责人提供的相关材料，向财务处下达科研经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395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科技处根据课题负责人提供的相关材料，向财务处下达科研经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3340735</wp:posOffset>
                </wp:positionV>
                <wp:extent cx="44665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题组各成员的各项信息数据在科研管理系统完善后，课题负责人向科技处提供课题计划任务书（合同书、协议书、技术服务合同、经费预算书等），向科技处确认已到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263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课题组各成员的各项信息数据在科研管理系统完善后，课题负责人向科技处提供课题计划任务书（合同书、协议书、技术服务合同、经费预算书等），向科技处确认已到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68935</wp:posOffset>
                </wp:positionV>
                <wp:extent cx="35521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研经费到校后，科技处发出经费认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2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科研经费到校后，科技处发出经费认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210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269875</wp:posOffset>
                </wp:positionV>
                <wp:extent cx="442087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题负责人确认经费后，组织课题组成员学习有关管理文件，在科研管理系统录入课题信息，同时完善负责人以及课题组各成员的各项信息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55.3pt;mso-wrap-distance-left:9.05pt;mso-wrap-distance-right:9.05pt;mso-wrap-distance-top:0pt;mso-wrap-distance-bottom:0pt;margin-top:21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课题负责人确认经费后，组织课题组成员学习有关管理文件，在科研管理系统录入课题信息，同时完善负责人以及课题组各成员的各项信息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210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魏翠兰（项目科，办公楼</w:t>
    </w:r>
    <w:r>
      <w:rPr>
        <w:sz w:val="28"/>
        <w:szCs w:val="28"/>
      </w:rPr>
      <w:t>405</w:t>
    </w:r>
    <w:r>
      <w:rPr>
        <w:sz w:val="28"/>
        <w:szCs w:val="28"/>
      </w:rPr>
      <w:t>室，</w:t>
    </w:r>
    <w:r>
      <w:rPr>
        <w:sz w:val="28"/>
        <w:szCs w:val="28"/>
      </w:rPr>
      <w:t>83828478</w:t>
    </w:r>
    <w:r>
      <w:rPr>
        <w:sz w:val="28"/>
        <w:szCs w:val="2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9:00Z</dcterms:created>
  <dc:creator>kjc</dc:creator>
  <dc:description/>
  <cp:keywords/>
  <dc:language>en-US</dc:language>
  <cp:lastModifiedBy>微软用户</cp:lastModifiedBy>
  <cp:lastPrinted>2012-05-31T10:03:00Z</cp:lastPrinted>
  <dcterms:modified xsi:type="dcterms:W3CDTF">2012-06-30T09:19:00Z</dcterms:modified>
  <cp:revision>2</cp:revision>
  <dc:subject/>
  <dc:title>江西农业大学科技经费下达工作流程</dc:title>
</cp:coreProperties>
</file>