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20"/>
        </w:rPr>
        <w:t>2010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20"/>
        </w:rPr>
        <w:t>年度国家语委普通话培训测试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20"/>
        </w:rPr>
        <w:t>科研项目申报指南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普通话培训测试管理研究；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普通话培训测试信息化建设研究；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普通话水平测试的规范管理和质量监督研究；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普通话水平测试员队伍建设与管理研究；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计算机辅助普通话水平测试质量跟踪、制度建设及系统完善相关研究；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普通话教学现状调研与规划研究；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普通话教材现状研究；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民族地区双语教学现状调查与研究；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普通话培训测试相关的理论与实践问题研究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4:00Z</dcterms:created>
  <dc:creator>lai</dc:creator>
  <dc:description/>
  <cp:keywords/>
  <dc:language>en-US</dc:language>
  <cp:lastModifiedBy>lai</cp:lastModifiedBy>
  <dcterms:modified xsi:type="dcterms:W3CDTF">2010-09-27T07:54:00Z</dcterms:modified>
  <cp:revision>1</cp:revision>
  <dc:subject/>
  <dc:title>2010年度国家语委普通话培训测试</dc:title>
</cp:coreProperties>
</file>