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58" w:firstLine="1440"/>
        <w:jc w:val="left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216" w:firstLine="832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16" w:firstLine="832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216" w:firstLine="83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794"/>
        <w:rPr/>
      </w:pPr>
      <w:r>
        <w:rPr/>
        <w:t>研究工作情况（可另加附页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28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140" w:gutter="0" w:header="0" w:top="124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-105" w:firstLine="105"/>
        <w:rPr/>
      </w:pPr>
      <w:r>
        <w:rPr/>
        <w:t>说明：调整项目负责人、改变成果形式、延期一年以上（含一年）、终止项目或撤项，项目负责人和所在单位必须事前提出书面报告，随本表报省（区、市）社科规划办或在京委托管理机构，经省（区、市）社科规划办或在京委托管理机构审核并签署意见，报全国社科规划办审批。申请变更课题组成员、延期半年至一年以内者，报省（区、市）社科规划办或在京委托管理机构审批。</w:t>
      </w:r>
    </w:p>
    <w:p>
      <w:pPr>
        <w:pStyle w:val="Normal"/>
        <w:ind w:left="-899" w:firstLine="794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43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9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  <w:t>总计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140" w:gutter="0" w:header="0" w:top="1247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-105" w:firstLine="105"/>
        <w:rPr/>
      </w:pPr>
      <w:r>
        <w:rPr/>
        <w:t>说明：</w:t>
      </w:r>
      <w:r>
        <w:rPr/>
        <w:t>1. 1996</w:t>
      </w:r>
      <w:r>
        <w:rPr/>
        <w:t>年以后立项的项目鉴定费拨付省（区、市）社科规划办或在京委托管理机构统一管理使用，不计入本表预算内。</w:t>
      </w:r>
      <w:r>
        <w:rPr/>
        <w:t xml:space="preserve">2. </w:t>
      </w:r>
      <w:r>
        <w:rPr/>
        <w:t>项目负责人因工作调动等原因需变更科研管理及财务管理部门，须提出书面报告，经调入单位和省（区、市）社科规划办或在京委托管理机构同意，报全国社科规划办审批。</w:t>
      </w:r>
    </w:p>
    <w:p>
      <w:pPr>
        <w:pStyle w:val="TextBodyIndent"/>
        <w:ind w:left="-105" w:firstLine="105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5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576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583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40" w:right="1140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03:00Z</dcterms:created>
  <dc:creator>ghb</dc:creator>
  <dc:description/>
  <cp:keywords/>
  <dc:language>en-US</dc:language>
  <cp:lastModifiedBy>1200400169</cp:lastModifiedBy>
  <cp:lastPrinted>2001-05-10T15:53:00Z</cp:lastPrinted>
  <dcterms:modified xsi:type="dcterms:W3CDTF">2010-10-15T02:06:00Z</dcterms:modified>
  <cp:revision>3</cp:revision>
  <dc:subject/>
  <dc:title>国家社会科学基金项目</dc:title>
</cp:coreProperties>
</file>