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成果目录指南征集范围及重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生态环境领域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生态治理与恢复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防沙治沙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草地与湿地生态恢复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水土流失治理技术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污染防治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水环境质量改善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城乡饮用水安全保障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城市环境空气质量改善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区域重金属污染防治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工业场地土壤修复技术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垃圾与污泥处理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城市垃圾处置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节能降耗污泥处置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集中式废物资源化技术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、新能源利用等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水源热泵利用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地热利用技</w:t>
      </w:r>
      <w:r>
        <w:rPr>
          <w:rFonts w:ascii="仿宋_GB2312" w:hAnsi="仿宋_GB2312" w:eastAsia="仿宋_GB2312"/>
          <w:sz w:val="32"/>
          <w:szCs w:val="32"/>
        </w:rPr>
        <w:t>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......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人口健康领域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康复辅具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患者慢病康复辅具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老年人生活辅具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残疾人康复辅具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医疗器械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医学影像诊断产品和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临床检验和分析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生物医用材料产品和植介入体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慢病筛查产品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临床医疗和转化医学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重大慢病防治和诊疗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大传染病防治和诊疗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常见多发病防治和诊疗技术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、中医药和民族医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中医诊疗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中医康复保健技术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、远程服务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远程医疗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移动医疗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社区医疗保障技术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、公共卫生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职业病防治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地方病防治技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心理健康干预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营养健康技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......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sz w:val="32"/>
          <w:szCs w:val="32"/>
        </w:rPr>
        <w:t>公共安全领域，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食品安全检测预警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环境地质灾害预警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海洋环境灾害监测预警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气象灾害监测预警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防洪抗旱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社区与公共安全保障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......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</w:t>
      </w:r>
      <w:r>
        <w:rPr>
          <w:rFonts w:ascii="黑体;SimHei" w:hAnsi="黑体;SimHei" w:eastAsia="黑体;SimHei"/>
          <w:b/>
          <w:sz w:val="32"/>
          <w:szCs w:val="32"/>
        </w:rPr>
        <w:t>绿色建筑领域，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城镇绿化与园林建设</w:t>
      </w:r>
      <w:r>
        <w:rPr>
          <w:rFonts w:eastAsia="仿宋_GB2312"/>
          <w:sz w:val="32"/>
          <w:szCs w:val="32"/>
        </w:rPr>
        <w:t>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宜居与节能建筑技术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......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0:22:00Z</dcterms:created>
  <dc:creator>a</dc:creator>
  <dc:description/>
  <cp:keywords/>
  <dc:language>en-US</dc:language>
  <cp:lastModifiedBy>黄非</cp:lastModifiedBy>
  <dcterms:modified xsi:type="dcterms:W3CDTF">2012-05-09T04:32:00Z</dcterms:modified>
  <cp:revision>5</cp:revision>
  <dc:subject/>
  <dc:title>附件1：</dc:title>
</cp:coreProperties>
</file>