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市（厅）级及以上科研平台申请工作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801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、研究申报指南、学习有关管理文件，下载申报表格，填写并提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、研究申报指南、学习有关管理文件，下载申报表格，填写并提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2092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需提交的相关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重点实验室（工程技术研究中心）建设申请报告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可行性研究报告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建设规划、经费预算、主管部门和依托单位配套经费证明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其它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2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需提交的相关材料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重点实验室（工程技术研究中心）建设申请报告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可行性研究报告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建设规划、经费预算、主管部门和依托单位配套经费证明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其它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0" cy="990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63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78380</wp:posOffset>
                </wp:positionV>
                <wp:extent cx="0" cy="990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9.4pt" to="63pt,2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08026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3.8pt" to="188.95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105</wp:posOffset>
                </wp:positionH>
                <wp:positionV relativeFrom="paragraph">
                  <wp:posOffset>351663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276.9pt" to="189.1pt,2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8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78635</wp:posOffset>
                </wp:positionV>
                <wp:extent cx="17233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三、主管部门组织考察调研和专家论证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14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pacing w:val="-4"/>
                          <w:szCs w:val="21"/>
                        </w:rPr>
                        <w:t>三、主管部门组织考察调研和专家论证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Cs w:val="21"/>
                        </w:rPr>
                      </w:pPr>
                      <w:r>
                        <w:rPr>
                          <w:spacing w:val="-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363595</wp:posOffset>
                </wp:positionV>
                <wp:extent cx="13804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、平台建设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6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四、平台建设管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967355</wp:posOffset>
                </wp:positionV>
                <wp:extent cx="3437890" cy="999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科技处督促立项平台的建设工作，协助平台建设的相关变更、平台验收和评估等工作；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协助主管部门对重点实验室（工程技术研究中心）的年度考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8.7pt;mso-wrap-distance-left:9.05pt;mso-wrap-distance-right:9.05pt;mso-wrap-distance-top:0pt;mso-wrap-distance-bottom:0pt;margin-top:23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50" w:after="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、科技处督促立项平台的建设工作，协助平台建设的相关变更、平台验收和评估等工作；</w:t>
                      </w:r>
                    </w:p>
                    <w:p>
                      <w:pPr>
                        <w:pStyle w:val="Normal"/>
                        <w:spacing w:before="5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</w:rPr>
                        <w:t>、协助主管部门对重点实验室（工程技术研究中心）的年度考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609090" cy="504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、提交材料的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right="0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、提交材料的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3209290" cy="1098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科技处对申报材料进行形式审查，视要求提交校学术委员会进行申报论证，向主管部门提交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对确定提交的申报材料进行网上推荐，并报送申报材料到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6.5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科技处对申报材料进行形式审查，视要求提交校学术委员会进行申报论证，向主管部门提交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对确定提交的申报材料进行网上推荐，并报送申报材料到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2948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托单位迎接实地考察和专家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托单位迎接实地考察和专家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喻晓强（推广科，办公楼</w:t>
    </w:r>
    <w:r>
      <w:rPr>
        <w:sz w:val="28"/>
        <w:szCs w:val="28"/>
      </w:rPr>
      <w:t>406</w:t>
    </w:r>
    <w:r>
      <w:rPr>
        <w:sz w:val="28"/>
        <w:szCs w:val="28"/>
      </w:rPr>
      <w:t>室，</w:t>
    </w:r>
    <w:r>
      <w:rPr>
        <w:sz w:val="28"/>
        <w:szCs w:val="28"/>
      </w:rPr>
      <w:t>83828480</w:t>
    </w:r>
    <w:r>
      <w:rPr>
        <w:sz w:val="28"/>
        <w:szCs w:val="28"/>
      </w:rPr>
      <w:t>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3:15:00Z</dcterms:created>
  <dc:creator>USER</dc:creator>
  <dc:description/>
  <cp:keywords/>
  <dc:language>en-US</dc:language>
  <cp:lastModifiedBy>微软用户</cp:lastModifiedBy>
  <dcterms:modified xsi:type="dcterms:W3CDTF">2012-06-30T03:15:00Z</dcterms:modified>
  <cp:revision>2</cp:revision>
  <dc:subject/>
  <dc:title>厅级及以上科研平台申请工作流程</dc:title>
</cp:coreProperties>
</file>