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460" w:before="0" w:after="280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201</w:t>
      </w:r>
      <w:r>
        <w:rPr>
          <w:b/>
          <w:kern w:val="0"/>
          <w:sz w:val="44"/>
          <w:szCs w:val="44"/>
        </w:rPr>
        <w:t>4</w:t>
      </w:r>
      <w:r>
        <w:rPr>
          <w:b/>
          <w:kern w:val="0"/>
          <w:sz w:val="44"/>
          <w:szCs w:val="44"/>
        </w:rPr>
        <w:t>年</w:t>
      </w:r>
      <w:hyperlink r:id="rId2">
        <w:r>
          <w:rPr>
            <w:rStyle w:val="InternetLink"/>
            <w:rFonts w:cs="宋体;SimSun"/>
            <w:b/>
            <w:kern w:val="0"/>
            <w:sz w:val="44"/>
            <w:szCs w:val="44"/>
          </w:rPr>
          <w:t>江西省</w:t>
        </w:r>
        <w:r>
          <w:rPr>
            <w:rStyle w:val="InternetLink"/>
            <w:rFonts w:cs="宋体;SimSun"/>
            <w:b/>
            <w:kern w:val="0"/>
            <w:sz w:val="44"/>
            <w:szCs w:val="44"/>
          </w:rPr>
          <w:t>软科学计划</w:t>
        </w:r>
        <w:r>
          <w:rPr>
            <w:rStyle w:val="InternetLink"/>
            <w:rFonts w:cs="宋体;SimSun"/>
            <w:b/>
            <w:kern w:val="0"/>
            <w:sz w:val="44"/>
            <w:szCs w:val="44"/>
          </w:rPr>
          <w:t>项目指南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《指南》围绕江西省中长期科学技术发展规划纲要、“十二五”科技专项规划，</w:t>
      </w:r>
      <w:r>
        <w:rPr>
          <w:sz w:val="24"/>
        </w:rPr>
        <w:t>大力推进科技协同创新，进一步深化科技创新“六个一”工程，</w:t>
      </w:r>
      <w:r>
        <w:rPr>
          <w:sz w:val="24"/>
        </w:rPr>
        <w:t>加快十大战略性新兴产业发展。紧紧</w:t>
      </w:r>
      <w:r>
        <w:rPr>
          <w:sz w:val="24"/>
        </w:rPr>
        <w:t>围绕经济社会发展的重点领域、主导产业和关键环节，集中力量，集成资源，强化体制机制创新，努力形成多元开放、集成高效的协同创新体系，显著提升区域创新能力和水平，为加快</w:t>
      </w:r>
      <w:r>
        <w:rPr>
          <w:sz w:val="24"/>
        </w:rPr>
        <w:t>“发展升级、小康提速、绿色崛起、实干兴赣”步伐，</w:t>
      </w:r>
      <w:r>
        <w:rPr>
          <w:sz w:val="24"/>
        </w:rPr>
        <w:t>建设富裕和谐秀美江西提供强大的科技支撑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一）主要方向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、江西设区市科技进步综合指数测算研究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、江西综合科技进步综合指数进位赶超对策研究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、江西科技创新升级对策研究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科技体制改革政策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科技支撑和引领江西经济社会发展的前瞻性、战略性、关键性问题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实施创新驱动发展战略，建设创新型省份相关问题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推进工业化进程、农业和第三产业相关问题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科技协同创新的体制机制及“六个一”工程相关问题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企业为主体的创新体系、企业研发能力和市场竞争力的提升、创新型企业培育和发展、企业研发机构建设、企业科技投入等相关问题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科技支撑战略性新兴产业发展和传统产业改造升级、科技入园的模式、产业技术创新联盟建设等相关问题研究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、创新型人才引进、培养、使用和大院大所引进的对策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、特色区域创新体系建设、创新型城市建设、区域创新能力提升、科技园区管理、科技创新引领苏区振兴发展等相关问题研究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、江西综合科技进步水平提高、科技政策与管理方式创新及落实完善、促进科技创新的法律、法规和激励政策、科技政策监测的指标体系和长效机制等相关问题研究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、深化科技体制机制改革，优化科技资源配置、促进科技成果转化等相关问题研究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二）资助强度</w:t>
      </w:r>
    </w:p>
    <w:p>
      <w:pPr>
        <w:pStyle w:val="Normal"/>
        <w:spacing w:lineRule="auto" w:line="360"/>
        <w:ind w:firstLine="480"/>
        <w:rPr>
          <w:rFonts w:cs="宋体;SimSun"/>
          <w:b/>
          <w:b/>
          <w:sz w:val="24"/>
        </w:rPr>
      </w:pPr>
      <w:r>
        <w:rPr>
          <w:sz w:val="24"/>
        </w:rPr>
        <w:t>一般项目</w:t>
      </w:r>
      <w:r>
        <w:rPr>
          <w:sz w:val="24"/>
        </w:rPr>
        <w:t>3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项，重点项目</w:t>
      </w:r>
      <w:r>
        <w:rPr>
          <w:sz w:val="24"/>
        </w:rPr>
        <w:t>10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项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sz w:val="24"/>
        </w:rPr>
        <w:t>（三）主要目标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通过研究，发现影响我省改革与发展的重点、难点问题，为省委、省政府重大决策以及我省科技改革与发展提出切合江西实际、针对性强、可操作性强和具有前瞻性的建议和对策，充分发挥软科学研究在政府民主科学决策中的重要作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通过研究，发现制约我省科技创新的主要因素，提出加快我省科技创新、提升企业创新能力、促进产业转型升级、发挥科技对经济社会发展的支撑引领作用、建立经济政策和科技政策相互协调的科技创新政策法规体系、建设江西特色科技创新体系、加快推进江西创新型省份建设的建议和对策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/>
          <w:b/>
          <w:sz w:val="24"/>
        </w:rPr>
        <w:t>（四）申报要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项目研究的设计应贴近决策、贴近战略、突出重点，符合本省实际，具有前瞻性、战略性和可操作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项目申报单位具有独立法人资格，是软科学研究机构、基地或具有软科学研究能力的单位，有一支能胜任研究任务、学科结构和人员结构较为合理的研究队伍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项目申报负责人原则上须具备高级专业技术职称，项目组成员最多只能同时参加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项省级软科学研究计划项目。在研软科学研究计划项目负责人未能按期结项的不得申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项目完成时间要求在项目立项后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个月内完成，最迟不能超过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个月。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Arial" w:hAnsi="Arial" w:eastAsia="宋体;SimSun" w:cs="Arial"/>
      <w:color w:val="auto"/>
      <w:sz w:val="20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stc.gov.cn/xzzx/0114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1:00Z</dcterms:created>
  <dc:creator>微软用户</dc:creator>
  <dc:description/>
  <cp:keywords/>
  <dc:language>en-US</dc:language>
  <cp:lastModifiedBy>USER</cp:lastModifiedBy>
  <cp:lastPrinted>2013-08-19T16:13:00Z</cp:lastPrinted>
  <dcterms:modified xsi:type="dcterms:W3CDTF">2013-09-06T09:00:00Z</dcterms:modified>
  <cp:revision>32</cp:revision>
  <dc:subject/>
  <dc:title/>
</cp:coreProperties>
</file>