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技成果鉴定工作流程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sz w:val="44"/>
          <w:szCs w:val="44"/>
          <w:lang w:val="en-US" w:eastAsia="en-US"/>
        </w:rPr>
      </w:pPr>
      <w:r>
        <w:rPr>
          <w:rFonts w:eastAsia="幼圆" w:cs="宋体;SimSun" w:ascii="幼圆" w:hAnsi="幼圆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378079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需提交的相关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50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成果鉴定申请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50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工作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50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技术研究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50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技计划任务（合同）书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178" w:hanging="17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附件：测试分析测试报告；项目研究期间发表的论文、专著；查新报告；用户使用情况；社会、经济效益分析及证明材料；项目完成单位和主要完成人员名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8.9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需提交的相关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50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成果鉴定申请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50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工作报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50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技术研究报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50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科技计划任务（合同）书</w:t>
                      </w:r>
                    </w:p>
                    <w:p>
                      <w:pPr>
                        <w:pStyle w:val="Normal"/>
                        <w:spacing w:before="50" w:after="0"/>
                        <w:ind w:left="178" w:hanging="178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附件：测试分析测试报告；项目研究期间发表的论文、专著；查新报告；用户使用情况；社会、经济效益分析及证明材料；项目完成单位和主要完成人员名单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彩云" w:hAnsi="华文彩云" w:eastAsia="华文彩云"/>
          <w:sz w:val="44"/>
          <w:szCs w:val="44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1741170" cy="1937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/>
                                    <w:t>学习有关管理文件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提交科技成果鉴定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2.5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63pt,50.15pt" to="63pt,151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一、</w:t>
                            </w:r>
                            <w:r>
                              <w:rPr/>
                              <w:t>学习有关管理文件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提交科技成果鉴定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6905</wp:posOffset>
                </wp:positionV>
                <wp:extent cx="0" cy="12877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.15pt" to="63pt,151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彩云" w:hAnsi="华文彩云" w:eastAsia="华文彩云"/>
          <w:sz w:val="44"/>
          <w:szCs w:val="44"/>
        </w:rPr>
      </w:pPr>
      <w:r>
        <w:rPr>
          <w:rFonts w:eastAsia="华文彩云" w:ascii="华文彩云" w:hAnsi="华文彩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3552190" cy="129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50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科技成果鉴定申请表》（一式二份）以及需提交的相关材料一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50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按任务来源，报主管部门和任务下达部门审查并签署意见盖章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5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提交时限需在其“建议鉴定日期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之前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2.1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50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《科技成果鉴定申请表》（一式二份）以及需提交的相关材料一套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50" w:after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按任务来源，报主管部门和任务下达部门审查并签署意见盖章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50" w:after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提交时限需在其“建议鉴定日期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之前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2540</wp:posOffset>
                </wp:positionV>
                <wp:extent cx="1951990" cy="664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right="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、提交材料的形式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2.35pt;mso-wrap-distance-left:9.05pt;mso-wrap-distance-right:9.05pt;mso-wrap-distance-top:0pt;mso-wrap-distance-bottom:0pt;margin-top:-0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right="0" w:hanging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、提交材料的形式审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  <w:b/>
          <w:b/>
          <w:sz w:val="44"/>
          <w:szCs w:val="44"/>
          <w:lang w:val="en-US" w:eastAsia="en-US"/>
        </w:rPr>
      </w:pPr>
      <w:r>
        <w:rPr>
          <w:rFonts w:eastAsia="幼圆" w:ascii="幼圆" w:hAnsi="幼圆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7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0" cy="6934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63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3552190" cy="1197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准备鉴定会项目介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PT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178" w:hanging="17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邀请鉴定专家，通知主持单位。提供鉴定日程安排、鉴定批文、鉴定专家名单、鉴定意见初稿和完整鉴定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4.3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准备鉴定会项目介绍</w:t>
                      </w:r>
                      <w:r>
                        <w:rPr>
                          <w:rFonts w:cs="宋体;SimSun" w:ascii="宋体;SimSun" w:hAnsi="宋体;SimSun"/>
                        </w:rPr>
                        <w:t>PPT</w:t>
                      </w:r>
                      <w:r>
                        <w:rPr>
                          <w:rFonts w:ascii="宋体;SimSun" w:hAnsi="宋体;SimSun" w:cs="宋体;SimSun"/>
                        </w:rPr>
                        <w:t>；</w:t>
                      </w:r>
                    </w:p>
                    <w:p>
                      <w:pPr>
                        <w:pStyle w:val="Normal"/>
                        <w:spacing w:before="50" w:after="0"/>
                        <w:ind w:left="178" w:hanging="176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邀请鉴定专家，通知主持单位。提供鉴定日程安排、鉴定批文、鉴定专家名单、鉴定意见初稿和完整鉴定资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-312039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45.7pt" to="170.95pt,-2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1837690" cy="565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Cs w:val="21"/>
                              </w:rPr>
                              <w:t>三、鉴定会议的筹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.55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Cs w:val="21"/>
                        </w:rPr>
                        <w:t>三、鉴定会议的筹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0" cy="7924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63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24765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9.5pt" to="170.95pt,-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3552190" cy="1494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到上级主管部门办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科技成果鉴定证书》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）；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办理科技成果登记等有关手续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存档材料：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科技成果登记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科技成果评价（鉴定）申请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科技成果鉴定证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课题总结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color w:val="000000"/>
                          <w:szCs w:val="21"/>
                        </w:rPr>
                        <w:t>到上级主管部门办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《科技成果鉴定证书》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份）；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办理科技成果登记等有关手续；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存档材料：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科技成果登记表</w:t>
                      </w:r>
                    </w:p>
                    <w:p>
                      <w:pPr>
                        <w:pStyle w:val="Normal"/>
                        <w:autoSpaceDE w:val="false"/>
                        <w:ind w:firstLine="12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科技成果评价（鉴定）申请表</w:t>
                      </w:r>
                    </w:p>
                    <w:p>
                      <w:pPr>
                        <w:pStyle w:val="Normal"/>
                        <w:autoSpaceDE w:val="false"/>
                        <w:ind w:firstLine="126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科技成果鉴定证书</w:t>
                      </w:r>
                    </w:p>
                    <w:p>
                      <w:pPr>
                        <w:pStyle w:val="Normal"/>
                        <w:autoSpaceDE w:val="false"/>
                        <w:ind w:firstLine="126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课题总结材料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1837690" cy="5657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、召开鉴定会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.55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四、召开鉴定会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8pt" to="17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0" cy="990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63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1619250" cy="6134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525" w:hanging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、鉴定结束后提交上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525" w:hanging="52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五、鉴定结束后提交上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96520</wp:posOffset>
                </wp:positionV>
                <wp:extent cx="3666490" cy="8629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课题总结材料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课题查新报告（装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8-10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份）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课题组预填科技成果鉴定证书（含鉴定意见初稿、专家名单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7.95pt;mso-wrap-distance-left:9.05pt;mso-wrap-distance-right:9.05pt;mso-wrap-distance-top:0pt;mso-wrap-distance-bottom:0pt;margin-top:7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</w:rPr>
                        <w:t>课题总结材料</w:t>
                      </w:r>
                      <w:r>
                        <w:rPr>
                          <w:rFonts w:cs="宋体;SimSun" w:ascii="宋体;SimSun" w:hAnsi="宋体;SimSun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</w:rPr>
                        <w:t>课题查新报告（装订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8-10 </w:t>
                      </w:r>
                      <w:r>
                        <w:rPr>
                          <w:rFonts w:ascii="宋体;SimSun" w:hAnsi="宋体;SimSun" w:cs="宋体;SimSun"/>
                        </w:rPr>
                        <w:t>份）</w:t>
                      </w:r>
                    </w:p>
                    <w:p>
                      <w:pPr>
                        <w:pStyle w:val="Normal"/>
                        <w:spacing w:before="5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</w:rPr>
                        <w:t>课题组预填科技成果鉴定证书（含鉴定意见初稿、专家名单等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7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179320</wp:posOffset>
                </wp:positionV>
                <wp:extent cx="3429000" cy="21793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9440"/>
                        </a:xfrm>
                        <a:prstGeom prst="horizontalScroll">
                          <a:avLst>
                            <a:gd name="adj" fmla="val 4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.成果鉴定申请表、成果鉴定证书：按学校科技处下载的标准格式不得任意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.工作报告、技术报告章节按4级编码，正文为小4宋体，章节字体为黑体，字号依次为3号、小3号、4号及小4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项目材料封面为：科技成果项目报告书、项目名称、项目完成单位及年月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．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科学技术成果鉴定证书》必须A4纸张双面打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2pt;margin-top:171.6pt;width:269.95pt;height:171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178" w:hanging="17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78" w:hanging="1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.成果鉴定申请表、成果鉴定证书：按学校科技处下载的标准格式不得任意修改</w:t>
                      </w:r>
                    </w:p>
                    <w:p>
                      <w:pPr>
                        <w:overflowPunct w:val="false"/>
                        <w:bidi w:val="0"/>
                        <w:ind w:left="178" w:hanging="1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.工作报告、技术报告章节按4级编码，正文为小4宋体，章节字体为黑体，字号依次为3号、小3号、4号及小4号。</w:t>
                      </w:r>
                    </w:p>
                    <w:p>
                      <w:pPr>
                        <w:overflowPunct w:val="false"/>
                        <w:bidi w:val="0"/>
                        <w:ind w:left="178" w:hanging="1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项目材料封面为：科技成果项目报告书、项目名称、项目完成单位及年月日。</w:t>
                      </w:r>
                    </w:p>
                    <w:p>
                      <w:pPr>
                        <w:overflowPunct w:val="false"/>
                        <w:bidi w:val="0"/>
                        <w:ind w:left="178" w:hanging="17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．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科学技术成果鉴定证书》必须A4纸张双面打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571115</wp:posOffset>
                </wp:positionV>
                <wp:extent cx="1951990" cy="5041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10"/>
                                <w:sz w:val="28"/>
                                <w:szCs w:val="28"/>
                              </w:rPr>
                              <w:t>附：相关材料的打印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0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-10"/>
                          <w:sz w:val="28"/>
                          <w:szCs w:val="28"/>
                        </w:rPr>
                        <w:t>附：相关材料的打印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余秋英（成果与知识产权管理科，办公楼</w:t>
    </w:r>
    <w:r>
      <w:rPr>
        <w:sz w:val="28"/>
        <w:szCs w:val="28"/>
      </w:rPr>
      <w:t>404</w:t>
    </w:r>
    <w:r>
      <w:rPr>
        <w:sz w:val="28"/>
        <w:szCs w:val="28"/>
      </w:rPr>
      <w:t>室，</w:t>
    </w:r>
    <w:r>
      <w:rPr>
        <w:sz w:val="28"/>
        <w:szCs w:val="28"/>
      </w:rPr>
      <w:t>83828076</w:t>
    </w:r>
    <w:r>
      <w:rPr>
        <w:sz w:val="28"/>
        <w:szCs w:val="28"/>
      </w:rPr>
      <w:t>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57:00Z</dcterms:created>
  <dc:creator>songbx</dc:creator>
  <dc:description/>
  <cp:keywords/>
  <dc:language>en-US</dc:language>
  <cp:lastModifiedBy>微软用户</cp:lastModifiedBy>
  <cp:lastPrinted>2007-03-16T08:32:00Z</cp:lastPrinted>
  <dcterms:modified xsi:type="dcterms:W3CDTF">2012-06-30T09:57:00Z</dcterms:modified>
  <cp:revision>2</cp:revision>
  <dc:subject/>
  <dc:title>科技成果鉴定流程表</dc:title>
</cp:coreProperties>
</file>