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052240"/>
                          <a:chOff x="0" y="0"/>
                          <a:chExt cx="708660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盖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68408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是否通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47644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盖章事项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169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64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25754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8972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08972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89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70680" y="316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96360"/>
                            <a:ext cx="3429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技处印章管理工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6960" y="183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4760" y="272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228600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是否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39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257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882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22920" y="378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376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97.8pt" coordorigin="0,0" coordsize="11160,7956">
                <v:rect id="shape_0" stroked="f" o:allowincell="f" style="position:absolute;left:0;top:0;width:1115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盖章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65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是否通过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900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盖章事项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99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4056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8;top:1716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716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16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08;top:49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00;top:624;width:53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技处印章管理工作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99;top:28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42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20;top:2340;width:3599;height:9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是否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1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4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00;top:327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296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6;top:59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5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00;top:234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12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习运群（综合科，办公楼</w:t>
    </w:r>
    <w:r>
      <w:rPr>
        <w:sz w:val="28"/>
        <w:szCs w:val="28"/>
      </w:rPr>
      <w:t>407</w:t>
    </w:r>
    <w:r>
      <w:rPr>
        <w:sz w:val="28"/>
        <w:szCs w:val="28"/>
      </w:rPr>
      <w:t>室，</w:t>
    </w:r>
    <w:r>
      <w:rPr>
        <w:sz w:val="28"/>
        <w:szCs w:val="28"/>
      </w:rPr>
      <w:t>83828018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51:00Z</dcterms:created>
  <dc:creator>USER</dc:creator>
  <dc:description/>
  <cp:keywords/>
  <dc:language>en-US</dc:language>
  <cp:lastModifiedBy>微软用户</cp:lastModifiedBy>
  <dcterms:modified xsi:type="dcterms:W3CDTF">2012-06-30T02:51:00Z</dcterms:modified>
  <cp:revision>2</cp:revision>
  <dc:subject/>
  <dc:title> </dc:title>
</cp:coreProperties>
</file>