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Cs/>
          <w:kern w:val="0"/>
          <w:sz w:val="32"/>
          <w:szCs w:val="32"/>
        </w:rPr>
        <w:t>校级科研机构</w:t>
      </w:r>
      <w:r>
        <w:rPr>
          <w:rFonts w:ascii="Tahoma" w:hAnsi="Tahoma" w:cs="Tahoma"/>
          <w:b/>
          <w:bCs/>
          <w:kern w:val="0"/>
          <w:sz w:val="32"/>
          <w:szCs w:val="32"/>
        </w:rPr>
        <w:t>申请</w:t>
      </w:r>
      <w:r>
        <w:rPr>
          <w:rFonts w:ascii="Tahoma" w:hAnsi="Tahoma" w:cs="Tahoma"/>
          <w:b/>
          <w:bCs/>
          <w:kern w:val="0"/>
          <w:sz w:val="32"/>
          <w:szCs w:val="32"/>
        </w:rPr>
        <w:t>工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850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7725960"/>
                          <a:chOff x="0" y="0"/>
                          <a:chExt cx="553068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068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395640"/>
                            <a:ext cx="30855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习有关管理文件，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江西农业大学校级科研机构审批表》和可行性论证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485360"/>
                            <a:ext cx="41133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江西农业大学校级科研机构审批表》和可行性论证报告提交所在学院学术委员会审核并签署具体意见后，交科技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674800"/>
                            <a:ext cx="35427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技处审查并签署意见后提交校学术委员会会议评审论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3565440"/>
                            <a:ext cx="228600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证是否通过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4655160"/>
                            <a:ext cx="2056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反馈意见及相关材料给申报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4655160"/>
                            <a:ext cx="2284560" cy="69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校学术委员会将论证意见提交校长办公会审批，审批通过后发文批准机构成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99000" y="267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4080" y="148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59400" y="465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7000" y="465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8200" y="356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1760" y="3467160"/>
                            <a:ext cx="4579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0" y="3467160"/>
                            <a:ext cx="4564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5pt;height:608.35pt" coordorigin="0,0" coordsize="8710,12167">
                <v:rect id="shape_0" stroked="f" o:allowincell="f" style="position:absolute;left:0;top:0;width:8709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9;top:623;width:48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习有关管理文件，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江西农业大学校级科研机构审批表》和可行性论证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339;width:647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江西农业大学校级科研机构审批表》和可行性论证报告提交所在学院学术委员会审核并签署具体意见后，交科技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212;width:557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技处审查并签署意见后提交校学术委员会会议评审论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91;top:5615;width:3599;height:9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证是否通过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;top:7331;width:32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反馈意见及相关材料给申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7331;width:3597;height:10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校学术委员会将论证意见提交校长办公会审批，审批通过后发文批准机构成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8;top:421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1;top:234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73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1;top:733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1;top:5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50;top:5460;width:72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1;top:5460;width:7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喻晓强（推广科，办公楼</w:t>
    </w:r>
    <w:r>
      <w:rPr>
        <w:sz w:val="28"/>
        <w:szCs w:val="28"/>
      </w:rPr>
      <w:t>406</w:t>
    </w:r>
    <w:r>
      <w:rPr>
        <w:sz w:val="28"/>
        <w:szCs w:val="28"/>
      </w:rPr>
      <w:t>室，</w:t>
    </w:r>
    <w:r>
      <w:rPr>
        <w:sz w:val="28"/>
        <w:szCs w:val="28"/>
      </w:rPr>
      <w:t>83828480</w:t>
    </w:r>
    <w:r>
      <w:rPr>
        <w:sz w:val="28"/>
        <w:szCs w:val="2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10:00Z</dcterms:created>
  <dc:creator>雨林木风</dc:creator>
  <dc:description/>
  <cp:keywords/>
  <dc:language>en-US</dc:language>
  <cp:lastModifiedBy>习运群(4739)</cp:lastModifiedBy>
  <dcterms:modified xsi:type="dcterms:W3CDTF">2013-09-11T01:31:00Z</dcterms:modified>
  <cp:revision>4</cp:revision>
  <dc:subject/>
  <dc:title>教育部留学回国人员科研启动基金申请流程</dc:title>
</cp:coreProperties>
</file>