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8" w:right="0" w:hanging="5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8" w:right="0" w:hanging="5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学术委员会委员的通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校属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校学术委员会委员工作岗位变动，根据《江西农业大学学术委员会章程（修订）》（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有关规定，经校学术委员会全体会议审议通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报</w:t>
      </w:r>
      <w:r>
        <w:rPr>
          <w:rFonts w:ascii="Calibri" w:hAnsi="Calibri" w:cs="Calibri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批准，决定对学术委员会组成进行届中调整如下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曹国庆研究员不再担任校学术委员会委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陈金印教授不再担任校学术委员会委员、副主任委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增补胡春晓教授、曾志将教授为校学术委员会委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黄英金教授任校学术委员会副主任委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共产党江西农业大学委员会</w:t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2:00Z</dcterms:created>
  <dc:creator>admin/jxau</dc:creator>
  <dc:description/>
  <cp:keywords/>
  <dc:language>en-US</dc:language>
  <cp:lastModifiedBy>余刚(5270)</cp:lastModifiedBy>
  <dcterms:modified xsi:type="dcterms:W3CDTF">2017-06-16T03:52:00Z</dcterms:modified>
  <cp:revision>2</cp:revision>
  <dc:subject/>
  <dc:title/>
</cp:coreProperties>
</file>