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做好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度江西省科学技术奖推荐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校属各有关单位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江西省科学技术奖申报工作，请各有关单位认真组织本单位的申报工作，按照本通知的要求按时提交相关材料。现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江西省科学技术奖申报工作的有关事项通知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515151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、请申报人员认真阅读省科技厅《关于做好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年度江西省科学技术奖推荐工作的通知》（见附件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）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明确知晓通知中的推荐条件和范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515151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、本次可申报的江西省科学技术奖类别分为：江西省自然科学奖、江西省技术发明奖、江西省科技进步奖、省科学技术特别贡献奖和国际科技合作奖。省科学技术特别贡献奖和国际科技合作奖不占推荐指标，可自由申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515151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、因省科技厅继续实行限额申报，请需要申报成果奖励的老师于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日前联系科技处成果科，取得申报登陆帐号和校验码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515151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、请申报人员认真阅读省科技厅《关于做好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年度江西省科学技术奖推荐工作的通知》（见附件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）和《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年奖励工作手册》（见附件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），严格按照其要求填写对应的推荐书和推荐项目人员基本情况汇总表，省科技厅网上申报截止时间为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日，并请于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日前将推荐书、人员基本情况表、相关附件、项目简介及推荐项目汇总表（各三份）交至科技处成果科，逾期恕不受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515151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515151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78"/>
        <w:jc w:val="left"/>
        <w:rPr>
          <w:rFonts w:ascii="仿宋_GB2312" w:hAnsi="仿宋_GB2312" w:eastAsia="仿宋_GB2312" w:cs="Arial"/>
          <w:color w:val="515151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江西农业大学科技处</w:t>
      </w:r>
    </w:p>
    <w:p>
      <w:pPr>
        <w:pStyle w:val="Normal"/>
        <w:widowControl/>
        <w:snapToGrid w:val="false"/>
        <w:spacing w:lineRule="auto" w:line="360"/>
        <w:ind w:firstLine="6118"/>
        <w:jc w:val="left"/>
        <w:rPr>
          <w:rFonts w:ascii="仿宋_GB2312" w:hAnsi="仿宋_GB2312" w:eastAsia="仿宋_GB2312" w:cs="Arial"/>
          <w:color w:val="515151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4:00Z</dcterms:created>
  <dc:creator>Lenovo User</dc:creator>
  <dc:description/>
  <cp:keywords/>
  <dc:language>en-US</dc:language>
  <cp:lastModifiedBy>Anonymous</cp:lastModifiedBy>
  <cp:lastPrinted>2012-04-09T10:58:00Z</cp:lastPrinted>
  <dcterms:modified xsi:type="dcterms:W3CDTF">2012-04-09T08:48:00Z</dcterms:modified>
  <cp:revision>4</cp:revision>
  <dc:subject/>
  <dc:title>江西省科学技术厅关于做好2012年度江西省科学技术奖推荐工作的通知 </dc:title>
</cp:coreProperties>
</file>