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部办公厅关于第六届高等学校科学研究优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成果奖（人文社会科学）申报工作的通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省、自治区、直辖市教育厅（教委），新疆生产建设兵团教育局，有关部门（单位）教育司（局），各高等学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贯彻落实中办、国办转发《教育部关于深入推进高等学校哲学社会科学繁荣发展的意见》和《高等学校哲学社会科学繁荣计划（</w:t>
      </w:r>
      <w:r>
        <w:rPr>
          <w:sz w:val="28"/>
          <w:szCs w:val="28"/>
        </w:rPr>
        <w:t>2011-2020</w:t>
      </w:r>
      <w:r>
        <w:rPr>
          <w:sz w:val="28"/>
          <w:szCs w:val="28"/>
        </w:rPr>
        <w:t>年）》精神，根据《高等学校科学研究优秀成果奖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文社会科学</w:t>
      </w:r>
      <w:r>
        <w:rPr>
          <w:sz w:val="28"/>
          <w:szCs w:val="28"/>
        </w:rPr>
        <w:t>)</w:t>
      </w:r>
      <w:r>
        <w:rPr>
          <w:sz w:val="28"/>
          <w:szCs w:val="28"/>
        </w:rPr>
        <w:t>奖励办法》（教社科［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，我部决定启动第六届高等学校科学研究优秀成果奖（人文社会科学）申报工作。现将有关事项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一、评奖学科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次评奖的学科范围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马克思主义</w:t>
      </w:r>
      <w:r>
        <w:rPr>
          <w:sz w:val="28"/>
          <w:szCs w:val="28"/>
        </w:rPr>
        <w:t>/</w:t>
      </w:r>
      <w:r>
        <w:rPr>
          <w:sz w:val="28"/>
          <w:szCs w:val="28"/>
        </w:rPr>
        <w:t>思想政治教育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哲学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逻辑学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宗教学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语言学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中国文学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外国文学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艺术学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历史学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考古学；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经济学；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管理学；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政治学；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法学；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社会学；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民族学与文化学；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新闻学与传播学；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图书、情报与文献学；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教育学；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心理学；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统计学；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港澳台问题研究；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）国际问题研究；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交叉学科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二、奖项设置和名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奖项分著作奖、论文奖、研究报告奖和成果普及奖。所有奖项均设特等奖、一、二、三等奖。本次评奖的总额为</w:t>
      </w:r>
      <w:r>
        <w:rPr>
          <w:sz w:val="28"/>
          <w:szCs w:val="28"/>
        </w:rPr>
        <w:t>800</w:t>
      </w:r>
      <w:r>
        <w:rPr>
          <w:sz w:val="28"/>
          <w:szCs w:val="28"/>
        </w:rPr>
        <w:t>项左右。按照确保质量的要求，允许各学科的各个等级的奖项有空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三、申报单位和申报限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届评奖，地方院校和其他部委所属院校以所在省、自治区、直辖市教育厅（教委）为单位，教育部直属高校以学校为单位（以下简称申报单位）集中申报，不受理个人申报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届评奖实行限额申报。你单位申报限额为　　项。请各申报单位坚持质量导向和精品意识，坚持政治标准与学术标准统一，把好学风关，严格按照规范程序，切实做好遴选申报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四、申报资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申报学校资格：申报学校应是全国普通高等学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申报者资格：申报期间其人事关系在高校的教师和研究人员均可申报（包括离退休人员）。每人限申报一项。合作研究成果必须由第一署名人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参评成果资格与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报著作奖、论文奖、研究报告奖、普及奖成果的起止时间定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普及奖申报成果形式为著作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多卷本研究著作以最后一卷出版的时间为准，在符合上述申报时限的情况下做整体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丛书不能作为一项研究成果整体申报，只能以其中独立完整的著作单独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个人论文集可作为著作类成果申报，但多人撰写的论文集只能由其中某篇论文的作者申请论文类奖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围绕一个专题，以个人或课题组名义发表于同一刊物同一标题的系列论文，可作为论文类成果整体申报。但围绕一个专题，发表时标题各不相同的系列论文，不能做整体申报，只能选择其中的一篇论文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研究报告，须提交实际应用部门（省部级以上政府机关、事业单位、大中型以上企业等）证明其实际应用价值的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普及类成果，须提交关于社会效果影响方面的佐证材料，包括图书发行量、书评、相关新闻报道、领导批示、受众反响等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下列成果的申请不予受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材和教辅材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已获中宣部“五个一”工程奖、全国教育科学研究优秀成果奖、霍英东基金奖、司法部法学优秀成果奖、孙冶方经济科学奖、吴玉章人文社会科学奖、陶行知教育理论与实践成果奖、安子介国际贸易研究奖、钱端升法学研究成果奖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能提交实际应用价值证明的研究咨询报告类成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未经第一署名人本人提出申请的成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文学艺术类作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五、申报步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学校科研（社科）处组织申报人登陆“中国高校人文社科信息网”（</w:t>
      </w:r>
      <w:r>
        <w:rPr>
          <w:sz w:val="28"/>
          <w:szCs w:val="28"/>
        </w:rPr>
        <w:t>www.sinoss.net</w:t>
      </w:r>
      <w:r>
        <w:rPr>
          <w:sz w:val="28"/>
          <w:szCs w:val="28"/>
        </w:rPr>
        <w:t>，以下简称“社科网”），下载并按填表要求填写《高等学校科学研究优秀成果奖（人文社会科学）申报评审表》（以下简称《申报评审表》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申报单位对《申报评审表》和申报成果进行初审并签署意见。初审主要审查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报资格是否符合上述规定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根据国家知识产权保护法律法规，著作权是否存在争议，有无弄虚作假、剽窃他人成果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评审材料、申报手续是否符合本申报通知的规定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《申报评审表》中，成果简介引用的事实和数据是否准确、客观，表达是否规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以前，各申报单位对申报材料进行汇总、审核，从“社科网”下载打印《高等学校科学研究优秀成果奖（人文社会科学）申报一览表》（以下简称《申报一览表》），按要求填录、确认无误后加盖公章，在规定日期派专人报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六、申报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申报材料包括：《申报评审表》和《申报一览表》及其电子版文档；申报成果及其他附属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各种材料的装订报送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申报评审表》一式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（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原件），统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著作类、普及类申报成果报送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（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原件），须在封面右上角用不干胶加贴标签，标明申报单位、申报人和所申报的学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论文类成果一式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（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原件），包含刊物封面、目录和版权页，分别附在《申报评审表》后统一装订在一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研究报告类摘要一式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，同成果采纳证明或领导批件一起，分别附在《申报评审表》后统一装订；研究报告全文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须在封面右上角用不干胶加贴标签，标明申报单位、申报人和所申报的学科。成果需要保密的，请特别注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申报成果的各种证明材料或附属材料一式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，统一装订在《申报评审表》后；论文和研究报告类成果按《申报评审表》、成果、附属材料的顺序装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经审核盖章的《申报一览表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《申报一览表》务必仔细审核，使之与《申报评审表》和申报成果一致、准确无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《申报评审表》和《申报一览表》电子版在申报单位审核汇总、确认无误后用电子邮件方式报送至</w:t>
      </w:r>
      <w:r>
        <w:rPr>
          <w:sz w:val="28"/>
          <w:szCs w:val="28"/>
        </w:rPr>
        <w:t>pingjzx@pub.hep.cn</w:t>
      </w:r>
      <w:r>
        <w:rPr>
          <w:sz w:val="28"/>
          <w:szCs w:val="28"/>
        </w:rPr>
        <w:t>；并拷贝在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一并报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评奖结束后，无论申报者是否获奖，所有申报材料一律不再退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七、申报材料报送时间、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所有申报材料的报送截止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过期不再受理。为使申报工作有序进行，请各申报单位按下述时间报送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　东北地区、华北地区（不含北京地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　华东地区、西北地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　中南地区、西南地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　北京地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申报材料报送地点：北京市朝阳区惠新东街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富盛大厦</w:t>
      </w:r>
      <w:r>
        <w:rPr>
          <w:sz w:val="28"/>
          <w:szCs w:val="28"/>
        </w:rPr>
        <w:t>1</w:t>
      </w:r>
      <w:r>
        <w:rPr>
          <w:sz w:val="28"/>
          <w:szCs w:val="28"/>
        </w:rPr>
        <w:t>座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，高校社科研究评价中心（邮编：</w:t>
      </w:r>
      <w:r>
        <w:rPr>
          <w:sz w:val="28"/>
          <w:szCs w:val="28"/>
        </w:rPr>
        <w:t>100029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联系人：李建平。联系电话：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8581195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ingjzx@pub.hep.c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评奖办公室电话：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09689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6096630</w:t>
      </w:r>
      <w:r>
        <w:rPr>
          <w:sz w:val="28"/>
          <w:szCs w:val="28"/>
        </w:rPr>
        <w:t>（传真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联系人：王日春。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wangrch@moe.edu.cn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第六届高等学校科学研究优秀成果奖（人文社会科学）申报评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《高等学校科学研究优秀成果奖（人文社会科学）申报一览表》（三月初后可下载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教育部办公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二月二十二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注：各单位申报限额请见纸质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inoss.net/2012/0227/39556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48:00Z</dcterms:created>
  <dc:creator>Lenovo User</dc:creator>
  <dc:description/>
  <cp:keywords/>
  <dc:language>en-US</dc:language>
  <cp:lastModifiedBy>Anonymous</cp:lastModifiedBy>
  <dcterms:modified xsi:type="dcterms:W3CDTF">2012-02-28T03:51:00Z</dcterms:modified>
  <cp:revision>3</cp:revision>
  <dc:subject/>
  <dc:title>教育部办公厅关于第六届高等学校科学研究优秀成果奖（人文社会科学）申报工作的通知 </dc:title>
</cp:coreProperties>
</file>