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申报江西省教育厅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度科技计划项目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有关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教育厅下达了申报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科技计划项目的通知，为组织好我校的申报工作，现将有关事项通知如下：</w:t>
      </w:r>
    </w:p>
    <w:p>
      <w:pPr>
        <w:pStyle w:val="Normal"/>
        <w:spacing w:lineRule="auto" w:line="36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立项与资助办法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度江西省教育厅科技计划项目立项分为青年科学基金项目、一般项目、重点项目和产学研合作项目四类：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青年科学基金项目资助经费为每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左右，主要资助高校青年教师开展科学研究工作，申报条件为高校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周岁以下的科技人员（</w:t>
      </w:r>
      <w:r>
        <w:rPr>
          <w:rFonts w:eastAsia="仿宋_GB2312" w:cs="宋体;SimSun" w:ascii="仿宋_GB2312" w:hAnsi="仿宋_GB2312"/>
          <w:sz w:val="32"/>
          <w:szCs w:val="32"/>
        </w:rPr>
        <w:t>197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以后出生）；青年科学基金项目只资助一次，已获教育厅青年科学基金项目资助者不得再申报青年科学基金项目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一般项目资助经费为每项</w:t>
      </w:r>
      <w:r>
        <w:rPr>
          <w:rFonts w:eastAsia="仿宋_GB2312" w:cs="宋体;SimSun" w:ascii="仿宋_GB2312" w:hAnsi="仿宋_GB2312"/>
          <w:sz w:val="32"/>
          <w:szCs w:val="32"/>
        </w:rPr>
        <w:t>1-2.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重点项目资助经费为每项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，必须是与国家和江西经济建设密切相关的应用研究与试验发展项目，应具有较好的前期研究基础和良好的社会经济效益前景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产学研合作项目资助经费为每项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，一般应依托原省经贸委和省教育厅批准建立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产学研合作示范（培育）基地（参见《关于下达江西省产学研合作示范培育基地名单的通知》赣经贸技术发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6</w:t>
      </w:r>
      <w:r>
        <w:rPr>
          <w:rFonts w:ascii="仿宋_GB2312" w:hAnsi="仿宋_GB2312" w:cs="宋体;SimSun" w:eastAsia="仿宋_GB2312"/>
          <w:sz w:val="32"/>
          <w:szCs w:val="32"/>
        </w:rPr>
        <w:t>号）进行申报，主要围绕企业的重大需求开展联合攻关，且必须与企业联合申报。</w:t>
      </w:r>
    </w:p>
    <w:p>
      <w:pPr>
        <w:pStyle w:val="Normal"/>
        <w:spacing w:lineRule="auto" w:line="360"/>
        <w:ind w:firstLine="6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申报办法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取网上申报与纸质申报同时进行的方法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网上申报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项目申报人员登录“江西省高等学校科研信息管理中心”（</w:t>
      </w:r>
      <w:r>
        <w:rPr>
          <w:rFonts w:eastAsia="仿宋_GB2312" w:cs="宋体;SimSun" w:ascii="仿宋_GB2312" w:hAnsi="仿宋_GB2312"/>
          <w:sz w:val="32"/>
          <w:szCs w:val="32"/>
        </w:rPr>
        <w:t>http://jxedu.ecjtu.jx.cn/</w:t>
      </w:r>
      <w:r>
        <w:rPr>
          <w:rFonts w:ascii="仿宋_GB2312" w:hAnsi="仿宋_GB2312" w:cs="宋体;SimSun" w:eastAsia="仿宋_GB2312"/>
          <w:sz w:val="32"/>
          <w:szCs w:val="32"/>
        </w:rPr>
        <w:t>）网站，按要求进行注册；按自动生成的用户名和自设密码进入项目申报网页，选择项目类别进行填报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已经注册用户的申请人，可以继续使用该用户申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纸质申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上申报成功后打印纸质项目申请书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一般和重点项目报送《江西省教育厅科学技术研究项目申请书》</w:t>
      </w:r>
      <w:r>
        <w:rPr>
          <w:rFonts w:ascii="仿宋_GB2312" w:hAnsi="仿宋_GB2312" w:cs="宋体;SimSun" w:eastAsia="仿宋_GB2312"/>
          <w:b/>
          <w:sz w:val="32"/>
          <w:szCs w:val="32"/>
        </w:rPr>
        <w:t>一式三份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青年科学基金项目报送《江西省教育厅青年科学基金项目申请书》</w:t>
      </w:r>
      <w:r>
        <w:rPr>
          <w:rFonts w:ascii="仿宋_GB2312" w:hAnsi="仿宋_GB2312" w:cs="宋体;SimSun" w:eastAsia="仿宋_GB2312"/>
          <w:b/>
          <w:sz w:val="32"/>
          <w:szCs w:val="32"/>
        </w:rPr>
        <w:t>一式三份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申报产学研合作项目报送《江西省教育厅产学研合作项目申请书》</w:t>
      </w:r>
      <w:r>
        <w:rPr>
          <w:rFonts w:ascii="仿宋_GB2312" w:hAnsi="仿宋_GB2312" w:cs="宋体;SimSun" w:eastAsia="仿宋_GB2312"/>
          <w:b/>
          <w:sz w:val="32"/>
          <w:szCs w:val="32"/>
        </w:rPr>
        <w:t>一式十份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三、申报时间安排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上申报和纸质材料接收时间截止至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纸质材料以学院为单位，统一提交科技处，本次申报不接收个人直接报送的申报材料。</w:t>
      </w:r>
    </w:p>
    <w:p>
      <w:pPr>
        <w:pStyle w:val="Normal"/>
        <w:spacing w:lineRule="auto" w:line="360"/>
        <w:ind w:firstLine="63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四、其它事项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已承担省教育厅科技项目且未完成者，不得再申报；对已经在国家、省（部）级科技计划中立项的项目，请勿重复申报；项目负责人必须是在职在岗人员，每人只能申报一个项目。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之前应该结题而尚未申请结题的项目，项目负责人务必抓紧时间做好申请结题工作。本年度受理结题申请时间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之前，逾期不予受理。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以后提交结题申请的项目视为非按期结题，项目负责人不能作为负责人申请教育厅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科技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申请教育厅科技项目一般要求进行立项查新，但不做强制要求。项目申请人需要查新，可自行到省部级以上科技查新机构委托查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项目申请是否需要评审费尚待教育厅通知，届时将及时发布相关通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江西省教育厅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科技项目我校申报数为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项，获资助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项，获资助项目清单见附件，请项目负责人到科技处项目科领取项目合同书。</w:t>
      </w:r>
    </w:p>
    <w:p>
      <w:pPr>
        <w:pStyle w:val="Normal"/>
        <w:spacing w:lineRule="auto" w:line="360"/>
        <w:ind w:firstLine="63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联系方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项目申请和结题申请等事宜请咨询科技处项目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欧一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3813493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8595" w:hanging="81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江西农业大学科技处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年四月七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27:00Z</dcterms:created>
  <dc:creator>黄英金(2079)</dc:creator>
  <dc:description/>
  <cp:keywords/>
  <dc:language>en-US</dc:language>
  <cp:lastModifiedBy>黄英金(2079)</cp:lastModifiedBy>
  <dcterms:modified xsi:type="dcterms:W3CDTF">2011-04-07T06:54:00Z</dcterms:modified>
  <cp:revision>66</cp:revision>
  <dc:subject/>
  <dc:title/>
</cp:coreProperties>
</file>