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ascii="黑体;SimHei" w:hAnsi="黑体;SimHei" w:eastAsia="黑体;SimHei" w:cs="宋体;SimSun"/>
          <w:bCs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0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0"/>
        </w:rPr>
        <w:t>4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30"/>
        </w:rPr>
      </w:r>
    </w:p>
    <w:p>
      <w:pPr>
        <w:pStyle w:val="Normal"/>
        <w:jc w:val="center"/>
        <w:rPr/>
      </w:pPr>
      <w:r>
        <w:rPr/>
        <w:t>江西省农业科教人员突出贡献奖报奖项目汇总表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440"/>
        <w:gridCol w:w="956"/>
        <w:gridCol w:w="5828"/>
        <w:gridCol w:w="3960"/>
        <w:gridCol w:w="137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类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    名  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完成单位及主要完成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评等级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此表由各级初评委员会负责填写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另负相应的“江西省农业科教人员突出贡献奖项目简介”（各项目含项目名称、主要完成单位、主要内容和特点及推广应用情况等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的简介）。</w:t>
      </w:r>
    </w:p>
    <w:sectPr>
      <w:type w:val="nextPage"/>
      <w:pgSz w:orient="landscape" w:w="16838" w:h="11906"/>
      <w:pgMar w:left="1304" w:right="1191" w:gutter="0" w:header="0" w:top="109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12" w:after="0"/>
      <w:ind w:firstLine="748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02:00Z</dcterms:created>
  <dc:creator>*</dc:creator>
  <dc:description/>
  <cp:keywords/>
  <dc:language>en-US</dc:language>
  <cp:lastModifiedBy>User</cp:lastModifiedBy>
  <cp:lastPrinted>2008-03-27T15:35:00Z</cp:lastPrinted>
  <dcterms:modified xsi:type="dcterms:W3CDTF">2012-05-03T09:02:00Z</dcterms:modified>
  <cp:revision>2</cp:revision>
  <dc:subject/>
  <dc:title>二00八年江西省农业科教人员突出贡献奖报奖项目汇总表</dc:title>
</cp:coreProperties>
</file>