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145732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37" w:right="0" w:hanging="681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spacing w:val="76"/>
                                <w:w w:val="90"/>
                                <w:sz w:val="72"/>
                                <w:szCs w:val="72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14.75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37" w:right="0" w:hanging="681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spacing w:val="76"/>
                          <w:w w:val="90"/>
                          <w:sz w:val="72"/>
                          <w:szCs w:val="72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关于做好江西省校企合作信息服务平台信息征集工作的通知</w:t>
      </w:r>
    </w:p>
    <w:p>
      <w:pPr>
        <w:pStyle w:val="Normal"/>
        <w:spacing w:lineRule="exact" w:line="340"/>
        <w:jc w:val="center"/>
        <w:rPr>
          <w:rFonts w:ascii="仿宋_GB2312" w:hAnsi="仿宋_GB2312" w:cs="宋体"/>
          <w:sz w:val="44"/>
          <w:szCs w:val="44"/>
        </w:rPr>
      </w:pPr>
      <w:r>
        <w:rPr>
          <w:rFonts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各有关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高校人才、学科、科研优势，推动高校创新创业持续发展，江西省教育厅决定建立江西省校企合作信息服务平台。为保证江西省校企合作信息服务平台尽快运行，现向各有关单位征集相关信息，具体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集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家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博士学位或副教授以上职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型仪器设备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或能对外提供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平台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（省部级以上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成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（注重应用价值，可转化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集办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院组织专家填写《校企平台信息征集表》中的“专家信息”“科技成果信息”，并做好汇总工作；各平台填写好《校企平台信息征集表》中的“创新平台信息”“仪器设备信息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学科、职称、学历、学位、转化方式等内容属于系统下拉菜单选择项目，请务必严格按照本通知附件《关于学科、职称、学历、学位、转化方式等填报的说明》填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截止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由各单位集中报送科技处平台建设管理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赖运生；电话：</w:t>
      </w:r>
      <w:r>
        <w:rPr>
          <w:rFonts w:eastAsia="仿宋_GB2312" w:ascii="仿宋_GB2312" w:hAnsi="仿宋_GB2312"/>
          <w:sz w:val="32"/>
          <w:szCs w:val="32"/>
        </w:rPr>
        <w:t>159790856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校企平台信息征集相关材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5:00Z</dcterms:created>
  <dc:creator>admin/jxau</dc:creator>
  <dc:description/>
  <dc:language>en-US</dc:language>
  <cp:lastModifiedBy>Administrator</cp:lastModifiedBy>
  <cp:lastPrinted>2012-09-11T09:26:00Z</cp:lastPrinted>
  <dcterms:modified xsi:type="dcterms:W3CDTF">2016-08-17T09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