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课题验收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161415</wp:posOffset>
                </wp:positionV>
                <wp:extent cx="355219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习有关管理文件，课题负责人向项目科提出课题验收申请并提供课题验收材料（科技合同（计划任务书）、课题工作报告、课题技术报告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25pt;mso-wrap-distance-left:9.05pt;mso-wrap-distance-right:9.05pt;mso-wrap-distance-top:0pt;mso-wrap-distance-bottom:0pt;margin-top:91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习有关管理文件，课题负责人向项目科提出课题验收申请并提供课题验收材料（科技合同（计划任务书）、课题工作报告、课题技术报告等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课题负责人填写课题验收申请书、课题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课题负责人填写课题验收申请书、课题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上级主管部门批准、组织课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上级主管部门批准、组织课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34378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课题验收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8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课题验收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魏翠兰（项目科，办公楼</w:t>
    </w:r>
    <w:r>
      <w:rPr>
        <w:sz w:val="28"/>
        <w:szCs w:val="28"/>
      </w:rPr>
      <w:t>405</w:t>
    </w:r>
    <w:r>
      <w:rPr>
        <w:sz w:val="28"/>
        <w:szCs w:val="28"/>
      </w:rPr>
      <w:t>室，</w:t>
    </w:r>
    <w:r>
      <w:rPr>
        <w:sz w:val="28"/>
        <w:szCs w:val="28"/>
      </w:rPr>
      <w:t>83828478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4:00Z</dcterms:created>
  <dc:creator>kjc</dc:creator>
  <dc:description/>
  <cp:keywords/>
  <dc:language>en-US</dc:language>
  <cp:lastModifiedBy>习运群(4739)</cp:lastModifiedBy>
  <dcterms:modified xsi:type="dcterms:W3CDTF">2013-09-11T02:32:00Z</dcterms:modified>
  <cp:revision>3</cp:revision>
  <dc:subject/>
  <dc:title>江西农业大学科研课题验收工作流程 </dc:title>
</cp:coreProperties>
</file>