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第五届江西省高等学校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科技成果奖推荐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教高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江西省高等学校科技成果奖励评选工作自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启动以来已成功开展四届，一批高校优秀科技成果获得表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极大地调动了全省高校科技工作者的积极性。根据《江西省高等学校科技成果奖励办法（试行）》（以下简称《奖励办法》）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将开展第五届高校科技成果奖的申报评审工作，现将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推荐范围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高校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期间完成的科技成果，包括鉴定、验收、结题的科技成果，公开发表的论文、出版的学术著作和获授权专利等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奖励数量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评奖共设一、二等奖，其中一等奖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科技成果奖的推荐采用网络形式，申请人登录江西省高等学校科研信息管理中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研成果奖励管理系统进行申报（网址：</w:t>
      </w:r>
      <w:r>
        <w:rPr>
          <w:rFonts w:eastAsia="仿宋_GB2312" w:cs="宋体;SimSun" w:ascii="仿宋_GB2312" w:hAnsi="仿宋_GB2312"/>
          <w:sz w:val="32"/>
          <w:szCs w:val="32"/>
        </w:rPr>
        <w:t>jxedu.ecjtu.jx.cn</w:t>
      </w:r>
      <w:r>
        <w:rPr>
          <w:rFonts w:ascii="仿宋_GB2312" w:hAnsi="仿宋_GB2312" w:cs="宋体;SimSun" w:eastAsia="仿宋_GB2312"/>
          <w:sz w:val="32"/>
          <w:szCs w:val="32"/>
        </w:rPr>
        <w:t>），按系统中的申报说明进行填写，高校科研管理人员账号与省教育厅科技项目管理账号一致，继续使用该账号进行审核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高校科研管理部门审核推荐后打印《江西省高等学校科技成果奖推荐书》一式三份，与支撑材料复印件一起装订成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打印的《推荐书》须经院（系）、学校签署推荐意见并加盖公章后统一报省教育厅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其它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奖励范围、奖励对象等按《奖励办法》执行。本届科技成果奖申报和评审工作由我厅组织实施，江西省高等院校科技开发办公室具体受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网上申报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截止申报和推荐。申报材料由高校科研管理部门统一报送，在报送材料时请提供本校“第五届江西省高校科技成果奖推荐汇总表”一份（见附件），同时提供电子版，注意所填内容必须与“推荐书”相关内容一致。材料统一报送至江西省高等院校科技开发办公室，受理截止日期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彭宏博    电话：</w:t>
      </w:r>
      <w:r>
        <w:rPr>
          <w:rFonts w:eastAsia="仿宋_GB2312" w:cs="宋体;SimSun" w:ascii="仿宋_GB2312" w:hAnsi="仿宋_GB2312"/>
          <w:sz w:val="32"/>
          <w:szCs w:val="32"/>
        </w:rPr>
        <w:t>0791-86765172</w:t>
      </w:r>
    </w:p>
    <w:p>
      <w:pPr>
        <w:pStyle w:val="Normal"/>
        <w:spacing w:lineRule="exact" w:line="560"/>
        <w:ind w:firstLine="19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张晶晶    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91-86756229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jxsjytkjc@126.co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第五届江西省高校科技成果奖推荐汇总表</w:t>
      </w:r>
    </w:p>
    <w:p>
      <w:pPr>
        <w:pStyle w:val="Normal"/>
        <w:spacing w:lineRule="exact" w:line="560"/>
        <w:ind w:firstLine="13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3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江西省教育厅</w:t>
      </w:r>
    </w:p>
    <w:p>
      <w:pPr>
        <w:pStyle w:val="Normal"/>
        <w:spacing w:lineRule="exact" w:line="560"/>
        <w:ind w:firstLine="1363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9:00Z</dcterms:created>
  <dc:creator>高教处</dc:creator>
  <dc:description/>
  <cp:keywords/>
  <dc:language>en-US</dc:language>
  <cp:lastModifiedBy>高教处</cp:lastModifiedBy>
  <cp:lastPrinted>2013-03-19T16:05:00Z</cp:lastPrinted>
  <dcterms:modified xsi:type="dcterms:W3CDTF">2013-03-21T01:48:00Z</dcterms:modified>
  <cp:revision>85</cp:revision>
  <dc:subject/>
  <dc:title>关于申报2007-2008年度江西省高校</dc:title>
</cp:coreProperties>
</file>