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部办公厅关于第七届高等学校科学研究优秀成果奖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人文社会科学）申报工作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社科厅函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省、自治区、直辖市教育厅（教委），新疆生产建设兵团教育局，有关部门（单位）教育司（局），部属各高等学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为贯彻落实中办国办转发《教育部关于深入推进高等学校哲学社会科学繁荣发展的意见》和《高等学校哲学社会科学繁荣计划（</w:t>
      </w:r>
      <w:r>
        <w:rPr>
          <w:sz w:val="28"/>
          <w:szCs w:val="28"/>
        </w:rPr>
        <w:t>2011-2020</w:t>
      </w:r>
      <w:r>
        <w:rPr>
          <w:sz w:val="28"/>
          <w:szCs w:val="28"/>
        </w:rPr>
        <w:t>年）》精神，根据《高等学校科学研究优秀成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文社会科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奖励办法》（教社科［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，我部决定启动第七届高等学校科学研究优秀成果奖（人文社会科学）申报工作。现将有关事项通知如下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一、奖项设置和奖励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评奖学科范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根据国家标准《学科分类与代码》（</w:t>
      </w:r>
      <w:r>
        <w:rPr>
          <w:sz w:val="28"/>
          <w:szCs w:val="28"/>
        </w:rPr>
        <w:t>GB/T 13745-2009</w:t>
      </w:r>
      <w:r>
        <w:rPr>
          <w:sz w:val="28"/>
          <w:szCs w:val="28"/>
        </w:rPr>
        <w:t>）和高校人文社会科学发展需要，本次评奖的学科范围包括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马克思主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思想政治教育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哲学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逻辑学；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宗教学；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语言学；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中国文学；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外国文学；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艺术学；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历史学；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）考古学；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）经济学；（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）管理学；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）政治学；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）法学；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社会学；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）民族学与文化学；（</w:t>
      </w:r>
      <w:r>
        <w:rPr>
          <w:sz w:val="28"/>
          <w:szCs w:val="28"/>
        </w:rPr>
        <w:t>18</w:t>
      </w:r>
      <w:r>
        <w:rPr>
          <w:sz w:val="28"/>
          <w:szCs w:val="28"/>
        </w:rPr>
        <w:t>）新闻学与传播学；（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）图书馆、情报与文献学；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）教育学；（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）心理学；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）体育学；（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）统计学；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）港澳台问题研究；（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）国际问题研究；（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）交叉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奖项设置和名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奖项分著作奖、论文奖、研究报告奖和成果普及奖。除成果普及奖不分等级外，其他奖项分设特等奖和一、二、三等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的奖励名额总计</w:t>
      </w:r>
      <w:r>
        <w:rPr>
          <w:sz w:val="28"/>
          <w:szCs w:val="28"/>
        </w:rPr>
        <w:t>900</w:t>
      </w:r>
      <w:r>
        <w:rPr>
          <w:sz w:val="28"/>
          <w:szCs w:val="28"/>
        </w:rPr>
        <w:t>项左右。按照确保质量的要求，允许各学科各个等级的奖项有空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二、申报资格与要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参评成果范围是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期间的下列成果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著作（含专著、编著、译著、工具书、古籍整理作品等）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术论文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研究报告（含调研报告、咨询报告等）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普及读物。具体申报资格与要求，详见《第七届高等学校科学研究优秀成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文社会科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实施办法》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第九条的有关规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三、申报单位和申报限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，地方院校以所在省、自治区、直辖市教育厅（教委）为单位，教育部直属高校以学校为单位，其他部委所属院校以所在部委教育司（局）为单位（以下简称申报单位）集中申报，不受理个人申报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届评奖实行限额申报。你单位申报限额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项（具体申报限额以纸质版通知为准）。请各申报单位坚持质量导向和精品意识，坚持政治标准与学术标准统一，把好学风关，严格按照规范程序，切实做好遴选申报工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四、申报办法和申报程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本届评奖采取网上申报方式。“中国高校人文社会科学信息网”（</w:t>
      </w:r>
      <w:r>
        <w:rPr>
          <w:sz w:val="28"/>
          <w:szCs w:val="28"/>
        </w:rPr>
        <w:t>www.sinoss.net</w:t>
      </w:r>
      <w:r>
        <w:rPr>
          <w:sz w:val="28"/>
          <w:szCs w:val="28"/>
        </w:rPr>
        <w:t>，以下简称社科网）“教育部人文社会科学研究管理平台•成果申报系统”（以下简称申报系统）为本次申报的唯一网络平台。网络申报办法及流程以该系统为准，请按申报系统说明、提示和要求，用计算机填写、录入、打印和上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已开通申报系统账号的申报单位，以原有账号、密码登录系统，并及时核对单位信息；未开通账号的申报单位，请登录申报系统，登记单位信息、设定登录密码，打印“开通账号申请表”并加盖管理部门公章，传真至</w:t>
      </w:r>
      <w:r>
        <w:rPr>
          <w:sz w:val="28"/>
          <w:szCs w:val="28"/>
        </w:rPr>
        <w:t>010-58803011</w:t>
      </w:r>
      <w:r>
        <w:rPr>
          <w:sz w:val="28"/>
          <w:szCs w:val="28"/>
        </w:rPr>
        <w:t>。待审核通过后，即可登录申报系统进行操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有关成果申报系统及技术问题请咨询社科网。联系电话：</w:t>
      </w:r>
      <w:r>
        <w:rPr>
          <w:sz w:val="28"/>
          <w:szCs w:val="28"/>
        </w:rPr>
        <w:t>010-62510667</w:t>
      </w:r>
      <w:r>
        <w:rPr>
          <w:sz w:val="28"/>
          <w:szCs w:val="28"/>
        </w:rPr>
        <w:t>，手机：</w:t>
      </w:r>
      <w:r>
        <w:rPr>
          <w:sz w:val="28"/>
          <w:szCs w:val="28"/>
        </w:rPr>
        <w:t>15313766307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5313766308</w:t>
      </w:r>
      <w:r>
        <w:rPr>
          <w:sz w:val="28"/>
          <w:szCs w:val="28"/>
        </w:rPr>
        <w:t>，电子信箱：</w:t>
      </w:r>
      <w:r>
        <w:rPr>
          <w:sz w:val="28"/>
          <w:szCs w:val="28"/>
        </w:rPr>
        <w:t>xmsb2015@sinoss.net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申报者可登录社科网下载《第七届高等学校科学研究优秀成果奖</w:t>
      </w:r>
      <w:r>
        <w:rPr>
          <w:sz w:val="28"/>
          <w:szCs w:val="28"/>
        </w:rPr>
        <w:t>(</w:t>
      </w:r>
      <w:r>
        <w:rPr>
          <w:sz w:val="28"/>
          <w:szCs w:val="28"/>
        </w:rPr>
        <w:t>人文社会科学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报评审表》（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以下简称《申报评审表》），按填表要求填写、打印《申报评审表》，并提交电子版和纸质版给学校科研管理部门。《申报评审表》启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新版本，以前版本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申报单位对《申报评审表》和申报成果进行初审并签署意见。初审主要审核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申报资格是否符合规定；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国家知识产权保护法律法规，著作权是否存在争议，有无弄虚作假、剽窃他人成果；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引用的事实和数据是否准确，表达是否规范；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申报材料、申报手续是否符合本申报通知的规定。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网上申报系统开启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网上申报截止。在此期间，各申报单位登录申报系统，按申报限额上传审核后的《申报评审表》电子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在网上申报截止日期前，各申报单位需上传完毕本单位所有《申报评审表》，在线审核后，打印《高等学校科学研究优秀成果奖（人文社会科学）申报一览表》（以下简称《申报一览表》），确认无误后加盖公章。连同《申报评审表》纸质件及其他申报材料，按规定日期进行报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各申报单位网上提交的《申报评审表》和签字盖章的纸质件数量与内容要确保一致，否则不予受理。各单位寄送的纸质材料要按照《申报一览表》顺序排序，以便核对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五、申报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申报材料包括：《申报评审表》《申报一览表》、申报成果及相关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各种材料的装订报送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著作类、论文类、研究报告类成果《申报评审表》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普及类成果《申报评审表》一式</w:t>
      </w:r>
      <w:r>
        <w:rPr>
          <w:sz w:val="28"/>
          <w:szCs w:val="28"/>
        </w:rPr>
        <w:t>10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统一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著作类、普及类成果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（册数较多的多卷本可报送一套），须在封面右上角用不干胶加贴标签，标明申报单位、申报者和所申报的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论文类成果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（至少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原件），包含刊物封面、目录和版权页，分别附在《申报评审表》后统一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研究报告类成果摘要一式</w:t>
      </w:r>
      <w:r>
        <w:rPr>
          <w:sz w:val="28"/>
          <w:szCs w:val="28"/>
        </w:rPr>
        <w:t>8</w:t>
      </w:r>
      <w:r>
        <w:rPr>
          <w:sz w:val="28"/>
          <w:szCs w:val="28"/>
        </w:rPr>
        <w:t>份，同成果采纳证明等一起，分别附在《申报评审表》后统一装订；研究报告全文一式</w:t>
      </w:r>
      <w:r>
        <w:rPr>
          <w:sz w:val="28"/>
          <w:szCs w:val="28"/>
        </w:rPr>
        <w:t>3</w:t>
      </w:r>
      <w:r>
        <w:rPr>
          <w:sz w:val="28"/>
          <w:szCs w:val="28"/>
        </w:rPr>
        <w:t>份，须在封面右上角用不干胶加贴标签，标明申报单位、申报者和所申报的学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申报成果的相关证明材料与《申报评审表》份数一致，统一装订在《申报评审表》后；论文和研究报告类成果按《申报评审表》、成果、证明材料的顺序装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经审核盖章的《申报一览表》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《申报一览表》务必仔细审核，使之与《申报评审表》和申报成果一致、准确无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评奖结束后，无论申报成果是否获奖，所有申报材料一律不再退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六、申报材料报送时间、地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所有申报材料的报送截止时间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，过期不再受理。为使申报工作有序进行，请各申报单位按下述时间报送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　北京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　中南地区、西南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　华东地区、西北地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　东北地区、华北地区（不含北京地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申报材料报送地点：北京市朝阳区惠新东街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富盛大厦</w:t>
      </w:r>
      <w:r>
        <w:rPr>
          <w:sz w:val="28"/>
          <w:szCs w:val="28"/>
        </w:rPr>
        <w:t>1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1</w:t>
      </w:r>
      <w:r>
        <w:rPr>
          <w:sz w:val="28"/>
          <w:szCs w:val="28"/>
        </w:rPr>
        <w:t>层，高校社科研究评价中心（邮编：</w:t>
      </w:r>
      <w:r>
        <w:rPr>
          <w:sz w:val="28"/>
          <w:szCs w:val="28"/>
        </w:rPr>
        <w:t>100029</w:t>
      </w:r>
      <w:r>
        <w:rPr>
          <w:sz w:val="28"/>
          <w:szCs w:val="28"/>
        </w:rPr>
        <w:t>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评价中心联系人：王楠、张海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858141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58556246</w:t>
      </w:r>
      <w:r>
        <w:rPr>
          <w:sz w:val="28"/>
          <w:szCs w:val="28"/>
        </w:rPr>
        <w:t>；</w:t>
      </w:r>
      <w:r>
        <w:rPr>
          <w:sz w:val="28"/>
          <w:szCs w:val="28"/>
        </w:rPr>
        <w:t>58556074</w:t>
      </w:r>
      <w:r>
        <w:rPr>
          <w:sz w:val="28"/>
          <w:szCs w:val="28"/>
        </w:rPr>
        <w:t>（传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pingjzx@126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评奖办公室联系人：魏贻恒、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联系电话：</w:t>
      </w:r>
      <w:r>
        <w:rPr>
          <w:sz w:val="28"/>
          <w:szCs w:val="28"/>
        </w:rPr>
        <w:t>01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6096629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6097507</w:t>
      </w:r>
      <w:r>
        <w:rPr>
          <w:sz w:val="28"/>
          <w:szCs w:val="28"/>
        </w:rPr>
        <w:t>；</w:t>
      </w:r>
      <w:r>
        <w:rPr>
          <w:sz w:val="28"/>
          <w:szCs w:val="28"/>
        </w:rPr>
        <w:t>66096630</w:t>
      </w:r>
      <w:r>
        <w:rPr>
          <w:sz w:val="28"/>
          <w:szCs w:val="28"/>
        </w:rPr>
        <w:t>（传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gc@moe.edu.c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第七届高等学校科学研究优秀成果奖（人文社会科学）实施办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七届高等学校科学研究优秀成果奖（人文社会科学）申报评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教育部办公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sz w:val="28"/>
          <w:szCs w:val="28"/>
        </w:rPr>
        <w:t>网址：</w:t>
      </w:r>
      <w:r>
        <w:rPr>
          <w:sz w:val="28"/>
          <w:szCs w:val="28"/>
        </w:rPr>
        <w:t>http://www.sinoss.net/2015/0113/52682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Lenovo User</dc:creator>
  <dc:description/>
  <cp:keywords/>
  <dc:language>en-US</dc:language>
  <cp:lastModifiedBy>习运群(4739)</cp:lastModifiedBy>
  <dcterms:modified xsi:type="dcterms:W3CDTF">2015-01-22T08:43:00Z</dcterms:modified>
  <cp:revision>5</cp:revision>
  <dc:subject/>
  <dc:title>教育部办公厅关于第七届高等学校科学研究优秀成果奖（人文社会科学）申报工作的通知</dc:title>
</cp:coreProperties>
</file>