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技奖励申报工作流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653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37960"/>
                          <a:chOff x="0" y="0"/>
                          <a:chExt cx="525780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198000"/>
                            <a:ext cx="1400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网公告通知，申请人学习有关管理文件，申报各类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9144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376720"/>
                            <a:ext cx="914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268440"/>
                            <a:ext cx="914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一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962520"/>
                            <a:ext cx="12002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组织专家评审、公示、授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8000"/>
                            <a:ext cx="2399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须经过相应登记管理部门登记的科技成果才能申报科技奖励（省部级以下奖励除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88720"/>
                            <a:ext cx="2399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申报奖励管理部门的相关要求编写《推荐书》，生成上报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69440"/>
                            <a:ext cx="2399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相应要求打印、装订奖励申报材料，由科技处盖章，统一汇总、组织上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59800"/>
                            <a:ext cx="2399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级各类科技奖励均以授奖公告为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495288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奖励证书以及奖励申报材料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奖项目发放证书及奖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79440"/>
                            <a:ext cx="2400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果申报人将《推荐书》、上报数据及申报附件材料送到科技处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052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720" y="237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4640" y="326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64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920" y="50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15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252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34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43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3520" y="520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13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14.8pt" coordorigin="0,0" coordsize="8280,10296">
                <v:rect id="shape_0" stroked="f" o:allowincell="f" style="position:absolute;left:0;top:0;width:827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;top:312;width:220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网公告通知，申请人学习有关管理文件，申报各类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184;width:1439;height:4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3743;width:1439;height:44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5147;width:1439;height:4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一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6240;width:1889;height:10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部门组织专家评审、公示、授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12;width:377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须经过相应登记管理部门登记的科技成果才能申报科技奖励（省部级以下奖励除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72;width:377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申报奖励管理部门的相关要求编写《推荐书》，生成上报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991;width:3777;height:7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相应要求打印、装订奖励申报材料，由科技处盖章，统一汇总、组织上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551;width:37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级各类科技奖励均以授奖公告为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7800;width:37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奖励证书以及奖励申报材料归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获奖项目发放证书及奖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432;width:37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果申报人将《推荐书》、上报数据及申报附件材料送到科技处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795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1;top:37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1;top:51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5;top:6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0;top:79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2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0;top:39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0;top:53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0;top:67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5;top:81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6;top:21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余秋英（成果与知识产权管理科，办公楼</w:t>
    </w:r>
    <w:r>
      <w:rPr>
        <w:sz w:val="28"/>
        <w:szCs w:val="28"/>
      </w:rPr>
      <w:t>404</w:t>
    </w:r>
    <w:r>
      <w:rPr>
        <w:sz w:val="28"/>
        <w:szCs w:val="28"/>
      </w:rPr>
      <w:t>室，</w:t>
    </w:r>
    <w:r>
      <w:rPr>
        <w:sz w:val="28"/>
        <w:szCs w:val="28"/>
      </w:rPr>
      <w:t>83828076</w:t>
    </w:r>
    <w:r>
      <w:rPr>
        <w:sz w:val="28"/>
        <w:szCs w:val="28"/>
      </w:rPr>
      <w:t>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59:00Z</dcterms:created>
  <dc:creator>Anonymous</dc:creator>
  <dc:description/>
  <cp:keywords/>
  <dc:language>en-US</dc:language>
  <cp:lastModifiedBy>微软用户</cp:lastModifiedBy>
  <dcterms:modified xsi:type="dcterms:W3CDTF">2012-06-30T09:59:00Z</dcterms:modified>
  <cp:revision>2</cp:revision>
  <dc:subject/>
  <dc:title>科技奖励申报工作流程</dc:title>
</cp:coreProperties>
</file>