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ge">
                  <wp:posOffset>1457325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37" w:right="0" w:hanging="681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72"/>
                                <w:szCs w:val="72"/>
                              </w:rPr>
                              <w:t>江西农业大学科技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14.75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37" w:right="0" w:hanging="681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72"/>
                          <w:szCs w:val="72"/>
                        </w:rPr>
                        <w:t>江西农业大学科技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60"/>
        <w:ind w:firstLine="643"/>
        <w:jc w:val="both"/>
        <w:rPr>
          <w:rFonts w:ascii="仿宋_GB2312;Arial Unicode MS" w:hAnsi="仿宋_GB2312;Arial Unicode MS" w:eastAsia="仿宋_GB2312;Arial Unicode MS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做好江西省校企合作信息服务平台信息征集工作的通知</w:t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cs="宋体;SimSun"/>
          <w:sz w:val="44"/>
          <w:szCs w:val="44"/>
        </w:rPr>
      </w:pPr>
      <w:r>
        <w:rPr>
          <w:rFonts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 w:eastAsia="en-US"/>
        </w:rPr>
        <w:t>各有关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充分发挥高校人才、学科、科研优势，推动高校创新创业持续发展，江西省教育厅决定建立江西省校企合作信息服务平台。为保证江西省校企合作信息服务平台尽快运行，现向各有关单位征集相关信息，具体事项通知如下：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征集内容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专家信息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大型仪器设备信息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创新平台信息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科技成果信息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征集办法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各学院组织专家填写《校企平台信息征集表》中的“专家信息”“科技成果信息”，并做好汇总工作；各平台填写好《校企平台信息征集表》中的“创新平台信息”“仪器设备信息”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因学科、职称、学历、学位、转化方式等内容属于系统下拉菜单选择项目，请务必严格按照本通知附件《关于学科、职称、学历、学位、转化方式等填报的说明》填写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截止时间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由各单位集中报送科技处平台建设管理科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赖运生；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9790856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校企平台信息征集相关材料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539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539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39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;Arial Unicode MS" w:hAnsi="仿宋_GB2312;Arial Unicode MS"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5:00Z</dcterms:created>
  <dc:creator>admin/jxau</dc:creator>
  <dc:description/>
  <dc:language>en-US</dc:language>
  <cp:lastModifiedBy>Microsoft</cp:lastModifiedBy>
  <dcterms:modified xsi:type="dcterms:W3CDTF">2016-08-17T02:19:00Z</dcterms:modified>
  <cp:revision>4</cp:revision>
  <dc:subject/>
  <dc:title/>
</cp:coreProperties>
</file>