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5400" cy="5250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250240"/>
                          <a:chOff x="0" y="0"/>
                          <a:chExt cx="8915400" cy="525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5400" cy="52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6933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有关管理文件，登录科研管理系统填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逐项填写科研经费和成果获奖奖励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486080"/>
                            <a:ext cx="1256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处项目科或成果科审核、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179440"/>
                            <a:ext cx="1256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计汇总配套奖励、签字负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8728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结果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5661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有异议，带相关材料到科技处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25952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统计汇总配套奖励，分管处领导审核、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43585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97360"/>
                            <a:ext cx="800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97360"/>
                            <a:ext cx="800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5040" y="2973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00480" y="1833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9240" y="217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5480" y="287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356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425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44320" y="4507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29736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属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84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审核、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01040" y="173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28728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28280" y="302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1486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pt;height:413.4pt" coordorigin="0,0" coordsize="14040,8268">
                <v:rect id="shape_0" stroked="f" o:allowincell="f" style="position:absolute;left:0;top:0;width:14039;height:8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092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有关管理文件，登录科研管理系统填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40;width:23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逐项填写科研经费和成果获奖奖励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340;width:19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处项目科或成果科审核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432;width:19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计汇总配套奖励、签字负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524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结果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616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有异议，带相关材料到科技处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708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统计汇总配套奖励，分管处领导审核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6864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9;top:468;width:126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68;width:126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468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领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80;top:288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0;top:343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1;top:452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0;top:561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670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61;top:70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960;top:468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属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80;top:265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审核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01;top:27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79;top:4524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99;top:475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0;top:23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396240</wp:posOffset>
                </wp:positionV>
                <wp:extent cx="41148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科研经费及成果获奖配套奖励审核工作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.8pt;mso-wrap-distance-left:9.05pt;mso-wrap-distance-right:9.05pt;mso-wrap-distance-top:0pt;mso-wrap-distance-bottom:0pt;margin-top:-31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科研经费及成果获奖配套奖励审核工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责任人：习运群（综合科，办公楼</w:t>
    </w:r>
    <w:r>
      <w:rPr>
        <w:sz w:val="28"/>
        <w:szCs w:val="28"/>
      </w:rPr>
      <w:t>407</w:t>
    </w:r>
    <w:r>
      <w:rPr>
        <w:sz w:val="28"/>
        <w:szCs w:val="28"/>
      </w:rPr>
      <w:t>室，</w:t>
    </w:r>
    <w:r>
      <w:rPr>
        <w:sz w:val="28"/>
        <w:szCs w:val="28"/>
      </w:rPr>
      <w:t>83828018</w:t>
    </w:r>
    <w:r>
      <w:rPr>
        <w:sz w:val="28"/>
        <w:szCs w:val="28"/>
      </w:rPr>
      <w:t>）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46:00Z</dcterms:created>
  <dc:creator>USER</dc:creator>
  <dc:description/>
  <cp:keywords/>
  <dc:language>en-US</dc:language>
  <cp:lastModifiedBy>微软用户</cp:lastModifiedBy>
  <dcterms:modified xsi:type="dcterms:W3CDTF">2012-06-30T02:49:00Z</dcterms:modified>
  <cp:revision>3</cp:revision>
  <dc:subject/>
  <dc:title> </dc:title>
</cp:coreProperties>
</file>