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技术许可（技术秘密）合同</w:t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许可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被许可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        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sz w:val="30"/>
        </w:rPr>
      </w:pPr>
      <w:r>
        <w:rPr>
          <w:rFonts w:eastAsia="楷体_GB2312;微软雅黑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许可（技术秘密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许可方将其拥有的技术秘密许可给被许可方，明确相互之间技术秘密使用权，被许可方支付约定使用费而订立的合同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许可方”、“被许可方”项下（增页）分别排列为共同许可方或被许可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技术许可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许可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被许可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使用权许可给乙方，乙方支付相应的使用费。双方经过平等协商，在真实、充分地表达各自意愿的基础上，根据《中华人民共和国民典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转让乙方的技术秘密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乙方有效实施本项技术秘密，甲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甲方提交技术资料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在本合同生效前实施、许可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甲方许可或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：</w:t>
      </w:r>
      <w:r>
        <w:rPr>
          <w:sz w:val="28"/>
        </w:rPr>
        <w:t>乙方应以如下范围、方式和期限实施本项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甲方保证本项技术秘密的实用性、可靠性，并保证本项技术秘密不侵犯任何第三人的合法权利。如发生第三人指控乙方实施技术秘密侵权的，甲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为保证乙方有效实施本项技术秘密，甲方应向乙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向甲方支付受让该项技术秘密的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乙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甲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乙方以实施该项技术秘密所产生的利益提成支付甲方许可使用费的，甲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乙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双方确定，甲方许可乙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乙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甲方并予以正当解释，征得甲方认可。乙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甲方技术转让提成收益的，甲方有权要求乙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五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九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进制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/>
      </w:pPr>
      <w:r>
        <w:rPr>
          <w:rFonts w:eastAsia="黑体;SimHei"/>
          <w:sz w:val="28"/>
        </w:rPr>
        <w:t>第二十二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bookmarkStart w:id="0" w:name="_Hlk167267409"/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Times New Roman"/>
          <w:sz w:val="28"/>
        </w:rPr>
      </w:pPr>
      <w:bookmarkEnd w:id="0"/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zhangjinhong</cp:lastModifiedBy>
  <dcterms:modified xsi:type="dcterms:W3CDTF">2024-05-22T02:50:00Z</dcterms:modified>
  <cp:revision>8</cp:revision>
  <dc:subject/>
  <dc:title>合同编号：</dc:title>
</cp:coreProperties>
</file>